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повторного аукциона в электронной форме, участниками которого могут быть только субъекты малого и среднего предпринимательства, </w:t>
        <w:br/>
        <w:t>от 22.07.2024 г. № АЭФ-ДЭУК-294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сетевого оборудования для нужд АО «КАВКАЗ.РФ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сетевого оборудования для нужд АО «КАВКАЗ.РФ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 082 818,44 (Семь миллионов восемьдесят две тысячи восемьсот восемнадцать) рублей 44 копейки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8 499 382,13 (Восемь миллионов четыреста девяносто девять тысяч триста восемьдесят два) рубля 13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л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5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6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6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6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07-22T12:57:00Z</dcterms:modified>
  <cp:revision>4</cp:revision>
  <dc:subject/>
  <dc:title>ЗАПРОС КОТИРОВОК № ИПУ 2009/ ЗК-09</dc:title>
</cp:coreProperties>
</file>