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повторного аукциона в электронной форме, участниками которого могут быть только субъекты малого и среднего предпринимательства, </w:t>
        <w:br/>
        <w:t>14.10.2024 г. № АЭФ-ДЭУК-317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мобиля медицинской службы на базе Лада Гранта Куб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мобиля медицинской службы на базе Лада Гранта Куб или «эквивалент» для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90 277,78 (Два миллиона триста девяносто тысяч двести семьдесят семь) рублей 78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color w:val="000000"/>
              </w:rPr>
              <w:t>2 868 333,34</w:t>
            </w:r>
            <w:r>
              <w:rPr>
                <w:bCs/>
              </w:rPr>
              <w:t> </w:t>
            </w:r>
            <w:r>
              <w:rPr>
                <w:rFonts w:eastAsia="Calibri"/>
                <w:lang w:eastAsia="en-US"/>
              </w:rPr>
              <w:t>(Два миллиона восемьсот шестьдесят восемь тысяч триста тридцать три) рубля 34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е 15 (пятнадцати)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14 окт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3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4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8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8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29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9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10-14T10:09:00Z</dcterms:modified>
  <cp:revision>5</cp:revision>
  <dc:subject/>
  <dc:title>ЗАПРОС КОТИРОВОК № ИПУ 2009/ ЗК-09</dc:title>
</cp:coreProperties>
</file>