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24.09.2024 г. № АЭФ-ДЭУК-3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автомобиля медицинской службы на базе Лада Гранта Куб или «эквивалент» для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автомобиля медицинской службы на базе Лада Гранта Куб или «эквивалент» для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90 277,78 (Два миллиона триста девяносто тысяч двести семьдесят семь) рублей 78 копеек, без учета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</w:t>
            </w:r>
            <w:r>
              <w:rPr>
                <w:color w:val="000000"/>
              </w:rPr>
              <w:t>2 868 333,34</w:t>
            </w:r>
            <w:r>
              <w:rPr>
                <w:bCs/>
              </w:rPr>
              <w:t> </w:t>
            </w:r>
            <w:r>
              <w:rPr>
                <w:rFonts w:eastAsia="Calibri"/>
                <w:lang w:eastAsia="en-US"/>
              </w:rPr>
              <w:t>(Два миллиона восемьсот шестьдесят восемь тысяч триста тридцать три) рубля 34 копейки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ечение 15 (пятнадцати) рабочих 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ено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 xml:space="preserve">24сентябр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07 октябр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8 окт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0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октябр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15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5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0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09-24T14:57:00Z</dcterms:modified>
  <cp:revision>4</cp:revision>
  <dc:subject/>
  <dc:title>ЗАПРОС КОТИРОВОК № ИПУ 2009/ ЗК-09</dc:title>
</cp:coreProperties>
</file>