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в электронной форме </w:t>
        <w:br/>
        <w:t>24.06.2025 г. № ОКЭФ-ДЭУК-1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крытый конкурс в электронной форм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поставку запасных частей для снегоуплотнительных машин марки PRINOTH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7 к конкурсной документации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вка запасных частей для снегоуплотнительных машин марки PRINOTH на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7 к конкурсной документации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5 910 202,51 (Пять миллионов девятьсот десять тысяч двести два) рубля 51 копейка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5 к конкурсной документац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0 (ста двадцати) календарных дней с момента  подписа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оссийская Федерация, Кабардино-Балкарская Республика, Эльбрусский район, с. Терскол, ул. Азау, д. 12,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установл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Установл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7 к конкурсной документации) в размере 60% (шестидесяти процентов) от цены Договора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 июн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 xml:space="preserve">Порядок подачи заявок на участие в закупке устанавливается правилами, действующими на электронной площадке, с учетом требований конкурсной документац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10 июля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заявок на участие в закупке и допуска участников закупки к участию в оценке и сопоставлению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5 июл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место оценки и сопоставления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ind w:left="39" w:hanging="5"/>
              <w:jc w:val="both"/>
              <w:textAlignment w:val="baseline"/>
              <w:rPr/>
            </w:pPr>
            <w:r>
              <w:rPr/>
              <w:t xml:space="preserve">17 июля 2025 </w:t>
            </w:r>
            <w:bookmarkStart w:id="0" w:name="_Ref411241906"/>
            <w:r>
              <w:rPr/>
              <w:t>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Единая комиссия вправе рассмотреть заявки на участие в закупке в срок ранее даты, определенной извещением о закупке и конкурсной документацией без уведомления участников закупки о переносе даты рассмотрения заявок</w:t>
            </w:r>
            <w:bookmarkEnd w:id="0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 xml:space="preserve">Определяется условиями пунктов 11, 11.1, 11.2, 11.3 и 11.4 конкурсной документации 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color w:val="D9D9D9"/>
          <w:sz w:val="18"/>
          <w:szCs w:val="18"/>
        </w:rPr>
        <w:t>ВставитьЭП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5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5-06-24T12:37:00Z</dcterms:modified>
  <cp:revision>6</cp:revision>
  <dc:subject/>
  <dc:title>ЗАПРОС КОТИРОВОК № ИПУ 2009/ ЗК-09</dc:title>
</cp:coreProperties>
</file>