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от 29.07.2025 г. № АЭФ-ДЭУК-35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14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смазочных материалов для проведения регламентных работ на пассажирской подвесной канатной дороге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смазочных материалов для проведения регламентных работ на пассажирской подвесной канатной дороге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 и Спецификацией</w:t>
            </w:r>
            <w:r>
              <w:rPr>
                <w:bCs/>
                <w:sz w:val="24"/>
              </w:rPr>
              <w:t xml:space="preserve"> поставляемого товара (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(приложение № 1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Начальная (максимальная) цена договора: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994 770,00 (Три миллиона девятьсот девяносто четыре тысячи семьсот семьдесят) рублей 00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5 (сорока пяти) календарных дней с момента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ая Федерация, Республика Северная Осетия - Алания, Алагирский район, поселок Калак (всесезонный туристско-рекреационный комплекс «Мамисон»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9 июля 2025 года </w:t>
              <w:br/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06 августа 2025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7 августа 2025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2 августа 2025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 августа 2025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14 августа 2025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4 августа 2025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 </w:t>
            </w:r>
            <w:r>
              <w:rPr>
                <w:i/>
                <w:sz w:val="24"/>
              </w:rPr>
              <w:t>(в соответствии с пунктом 1 части 2 статьи 3.1-4 Федерального закона № 223-Ф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Определяется условиями пунктов 11, 11.1, 11.2, 11.3 и 11.4 документации об аукционе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ВставитьЭП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9:00Z</dcterms:created>
  <dc:creator>GALA45</dc:creator>
  <dc:description/>
  <cp:keywords/>
  <dc:language>en-US</dc:language>
  <cp:lastModifiedBy>Боев Владимир Александрович</cp:lastModifiedBy>
  <cp:lastPrinted>2023-06-14T11:30:00Z</cp:lastPrinted>
  <dcterms:modified xsi:type="dcterms:W3CDTF">2025-07-29T11:08:00Z</dcterms:modified>
  <cp:revision>3</cp:revision>
  <dc:subject/>
  <dc:title>ЗАПРОС КОТИРОВОК № ИПУ 2009/ ЗК-09</dc:title>
</cp:coreProperties>
</file>