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widowControl w:val="false"/>
        <w:spacing w:before="0" w:after="120"/>
        <w:ind w:right="34" w:hanging="0"/>
        <w:jc w:val="center"/>
        <w:rPr>
          <w:b/>
          <w:b/>
          <w:bCs/>
        </w:rPr>
      </w:pPr>
      <w:r>
        <w:rPr>
          <w:b/>
          <w:bCs/>
        </w:rPr>
        <w:t xml:space="preserve">о проведении аукциона в электронной форме, участниками которого могут быть только субъекты малого и среднего предпринимательства, </w:t>
        <w:br/>
        <w:t>29.11.2024 г. № АЭФ-ДЭУК-33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89"/>
        <w:gridCol w:w="5103"/>
      </w:tblGrid>
      <w:tr>
        <w:trPr>
          <w:trHeight w:val="4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149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Электронная площадка АО «ЭТС» (Фабрикант) </w:t>
            </w:r>
            <w:r>
              <w:rPr>
                <w:u w:val="single"/>
              </w:rPr>
              <w:t>www.fabrikant.ru</w:t>
            </w:r>
            <w:r>
              <w:rPr/>
              <w:t xml:space="preserve"> (далее – электронная площадк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укцион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от № 1. Право заключения договора на поставку автомобиля Voyah DREAM или «эквивалент»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от № 2. Право заключения договора на поставку автомобиля GAC M8 или «эквивалент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4 (Лот №1, Лот №2) к документации об аукционе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вка серверного оборудования и программного обеспечения включая монтажные и пуско-наладочные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4 (Лот №1, Лот №2)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Начальная (максимальная) цена договор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Лот №1. 9 833 000,00 (Восемь миллионов восемьсот тридцать три тысячи) рублей 00 копеек, включая НД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 №2. 6 266 666,00 (Шесть миллионов двести шестьдесят шесть тысяч) рублей 00 копеек, включая НДС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/>
              <w:t>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 определено приложением № 2 к документации об аукцион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outlineLvl w:val="0"/>
              <w:rPr/>
            </w:pPr>
            <w:r>
              <w:rPr/>
              <w:t>Лот №1. в течение 15 (пятнадцати) рабочих дней с даты подписания договор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от №2. в течение 15 (пятнадцати) рабочих дней с даты подписания договор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пределено условиями проекта договора (приложение № 4 (Лот №1, Лот №2)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>
          <w:trHeight w:val="3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 xml:space="preserve">Участник закупки вправе на сайте электронной площадки направить запрос о даче разъяснении положений документации о закуп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 если запрос поступил позднее чем за 3 (три) рабочих дня до даты окончания срока подачи заявок на участие в закуп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начала подачи заявок на участие в аукционе в электронной форме</w:t>
            </w:r>
            <w:r>
              <w:rPr>
                <w:bCs/>
                <w:sz w:val="24"/>
              </w:rPr>
              <w:t xml:space="preserve"> по каждому ло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 xml:space="preserve">29 ноября 2024 года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Заявка по лоту подается на электронной площадке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Для участия в закупке в электронной форме субъекты малого и среднего предпринимательства получают аккредитацию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документации об аукци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  <w:r>
              <w:rPr>
                <w:bCs/>
                <w:sz w:val="24"/>
              </w:rPr>
              <w:t xml:space="preserve"> по каждому ло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>11 декабря 2024 года 10:00 (мс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первых частей заявок на участие в аукционе в электронной форме</w:t>
            </w:r>
            <w:r>
              <w:rPr>
                <w:bCs/>
                <w:sz w:val="24"/>
              </w:rPr>
              <w:t xml:space="preserve"> по каждому ло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12 декабря 2024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ок направления оператором электронной площадки вторых частей заявок и протокола подачи предложений о цене договора </w:t>
            </w:r>
            <w:r>
              <w:rPr>
                <w:bCs/>
                <w:sz w:val="24"/>
              </w:rPr>
              <w:t>по каждому ло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12 декабря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, время и место проведения аукциона (адрес электронной площадки)</w:t>
            </w:r>
            <w:r>
              <w:rPr>
                <w:bCs/>
                <w:sz w:val="24"/>
              </w:rPr>
              <w:t xml:space="preserve"> по каждому ло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 декабря 2024 года 13:00 (мск)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электронной площад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рассмотрения вторых частей заявок на участие в аукционе в электронной форме </w:t>
            </w:r>
            <w:r>
              <w:rPr>
                <w:bCs/>
                <w:sz w:val="24"/>
              </w:rPr>
              <w:t>по каждому ло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17 декабря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подведения итогов аукциона в электронной форме </w:t>
            </w:r>
            <w:r>
              <w:rPr>
                <w:bCs/>
                <w:sz w:val="24"/>
              </w:rPr>
              <w:t>по каждому ло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17 декабря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</w:tbl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Генеральный директор</w:t>
        <w:tab/>
        <w:t xml:space="preserve"> </w:t>
      </w:r>
      <w:r>
        <w:rPr/>
        <w:t>__________________________</w:t>
      </w:r>
      <w:r>
        <w:rPr>
          <w:b/>
        </w:rPr>
        <w:t xml:space="preserve"> /</w:t>
      </w:r>
      <w:r>
        <w:rPr/>
        <w:t xml:space="preserve"> </w:t>
      </w:r>
      <w:r>
        <w:rPr>
          <w:b/>
        </w:rPr>
        <w:t>Юмшанов Андрей Александрович/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color w:val="D9D9D9"/>
          <w:sz w:val="18"/>
          <w:szCs w:val="18"/>
        </w:rPr>
        <w:t>ВставитьЭП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5:00Z</dcterms:created>
  <dc:creator>GALA45</dc:creator>
  <dc:description/>
  <cp:keywords/>
  <dc:language>en-US</dc:language>
  <cp:lastModifiedBy>Бутов Константин Николаевич</cp:lastModifiedBy>
  <cp:lastPrinted>2023-06-14T11:30:00Z</cp:lastPrinted>
  <dcterms:modified xsi:type="dcterms:W3CDTF">2024-11-29T09:02:00Z</dcterms:modified>
  <cp:revision>4</cp:revision>
  <dc:subject/>
  <dc:title>ЗАПРОС КОТИРОВОК № ИПУ 2009/ ЗК-09</dc:title>
</cp:coreProperties>
</file>