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06.11.2024 г. № АЭФ-ДЭУК-3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заключения договора на поставку дизельного топлива </w:t>
            </w:r>
            <w:r>
              <w:rPr>
                <w:bCs/>
                <w:sz w:val="24"/>
              </w:rPr>
              <w:t>ЕВРО, класс 2, зимнее, ГОСТ 32511-2013-К5, марка ДТ-3-К5 и ЕВРО, класс 0, зимнее, ГОСТ 32511-2013-К5, марка ДТ-3-К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4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вка дизельного топлива </w:t>
            </w:r>
            <w:r>
              <w:rPr>
                <w:bCs/>
                <w:sz w:val="24"/>
              </w:rPr>
              <w:t xml:space="preserve">ЕВРО, класс 2, зимнее, ГОСТ 32511-2013-К5, марка ДТ-3-К5 и ЕВРО, </w:t>
            </w:r>
            <w:r>
              <w:rPr>
                <w:sz w:val="24"/>
              </w:rPr>
              <w:t>класс 0, зимнее, ГОСТ 32511-2013-К5, марка ДТ-3-К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Определяется условиями проекта договора (приложение № 4 к документации об аукционе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18 000 000,00 (Восемнадцать миллионов) рублей 00 копеек, с учетом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стоимость единичных расценок (1 литра) соста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изельное топлива ЕВРО, класс 2, зимнее, ГОСТ 32511-2013-К5, марка ДТ-3-К5 78,83 (Семьдесят восемь) рублей 83 копейки, с учетом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изельное топлива ЕВРО, класс 0, зимнее, ГОСТ 32511-2013-К5, марка ДТ-3-К5 70,67 (Семьдесят) рублей 67 копеек, с учетом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ение заказчиком топлива осуществляется партиями путем самовывоза с территории поставщика, однако, в случае необходимости заказчику, доставка топлива осуществляется транспортными средствами поставщика до адреса местонахождения обособленного подразделения покупателя со стоимостью 1 километра доставки топлива 103,33 (Сто три) рубля 33 копейки, с учетом НДС, при этом оплачиваемое расстояние не может превышать в одну сторону более 150 км от адреса местонахождения обособленного подразделения покупателя, а минимальный объем поставки не может быть менее 9 000 (девяти тысяч) лит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оимость 1 (одного) литра дизельного топлива, а также стоимость 1 километра доставки топлива транспортными средствами поставщика до адреса местонахождения обособленного подразделения покупателя, определяется по результатам проведения закупки и остается неизменной в течение всего срока действия догов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определено приложением № 3 к документации об аукцион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4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6 но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2 ноября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6 ноябр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28 ноябр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28 ноябр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GALA45</dc:creator>
  <dc:description/>
  <cp:keywords/>
  <dc:language>en-US</dc:language>
  <cp:lastModifiedBy>Лагутин Сергей Иванович</cp:lastModifiedBy>
  <cp:lastPrinted>2017-10-09T10:44:00Z</cp:lastPrinted>
  <dcterms:modified xsi:type="dcterms:W3CDTF">2024-11-06T13:02:00Z</dcterms:modified>
  <cp:revision>19</cp:revision>
  <dc:subject/>
  <dc:title>ЗАПРОС КОТИРОВОК № ИПУ 2009/ ЗК-09</dc:title>
</cp:coreProperties>
</file>