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3.09.2024 г. № АЭФ-ДЭУК-3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>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бортового автомобиля с КМУ Horyong 206 на шасси КАМАЗ 43118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</w:rPr>
              <w:t>или «эквивалент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бортового автомобиля с КМУ Horyong 206 на шасси КАМАЗ 43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310 491,68 (Тринадцать миллионов триста десять тысяч четыреста девяносто один) рубль 68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  <w:r>
              <w:rPr>
                <w:color w:val="000000"/>
              </w:rPr>
              <w:t>15 972 590,02</w:t>
            </w:r>
            <w:r>
              <w:rPr>
                <w:bCs/>
              </w:rPr>
              <w:t> </w:t>
            </w:r>
            <w:r>
              <w:rPr>
                <w:rFonts w:eastAsia="Calibri"/>
                <w:lang w:eastAsia="en-US"/>
              </w:rPr>
              <w:t>(Пятнадцать миллионов девятьсот семьдесят две тысячи пятьсот девяносто) рублей 02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color w:val="000000"/>
                <w:sz w:val="24"/>
                <w:shd w:fill="FFFFFF" w:val="clear"/>
              </w:rPr>
              <w:t xml:space="preserve">55 (пятидесяти пяти) рабочих </w:t>
            </w:r>
            <w:r>
              <w:rPr>
                <w:sz w:val="24"/>
              </w:rPr>
              <w:t>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23 сентябр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</w:t>
              <w:br/>
      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2 окт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3 ок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7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 окт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10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0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4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9-23T09:12:00Z</dcterms:modified>
  <cp:revision>7</cp:revision>
  <dc:subject/>
  <dc:title>ЗАПРОС КОТИРОВОК № ИПУ 2009/ ЗК-09</dc:title>
</cp:coreProperties>
</file>