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22.07.2024 г. № АЭФ-ДЭУК-3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комбинированной дорожной машины на базе автосамосвала КАМАЗ-6522-53 или «эквивалент»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комбинированной дорожной машины на базе автосамосвала КАМАЗ-6522-53 или «эквивалент»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12 317 222,23 (Двенадцать миллионов триста семнадцать тысяч двести двадцать два) рубля 23 копейки, без учета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4 780 666,67 (Четырнадцать миллионов семьсот восемьдесят тысяч шестьсот шестьдесят шесть) рублей 67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оссийская Федерация, Республика Северная Осетия — Алания, Алагирский район, село Камсхо,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2 июл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1 июл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1 августа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05 августа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5 августа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06 августа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6 августа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ВставитьЭП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34:00Z</dcterms:created>
  <dc:creator>GALA45</dc:creator>
  <dc:description/>
  <cp:keywords/>
  <dc:language>en-US</dc:language>
  <cp:lastModifiedBy>Лагутин Сергей Иванович</cp:lastModifiedBy>
  <cp:lastPrinted>2023-06-14T11:30:00Z</cp:lastPrinted>
  <dcterms:modified xsi:type="dcterms:W3CDTF">2024-07-22T09:40:00Z</dcterms:modified>
  <cp:revision>5</cp:revision>
  <dc:subject/>
  <dc:title>ЗАПРОС КОТИРОВОК № ИПУ 2009/ ЗК-09</dc:title>
</cp:coreProperties>
</file>