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>аукциона в электронной форме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</w:rPr>
      </w:pPr>
      <w:r>
        <w:rPr>
          <w:b/>
          <w:bCs/>
        </w:rPr>
        <w:t>от 29.07.2025 г. № АЭФ-ДЭУК-35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>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заключения договора на добровольное страхование (КАСКО) транспортных средств </w:t>
              <w:br/>
              <w:t>АО «КАВКАЗ.РФ» в количестве 76 едини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4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бровольное страхование (КАСКО) транспортных средств АО «КАВКАЗ.РФ» в количестве 76 единиц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4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5 357 940,58 (Пять миллионов триста пятьдесят семь тысяч девятьсот сорок) рублей 58 копеек, НДС не облагается в соответствии с гл. 21 ст. 149 п.3 п.п.7 НК РФ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определено приложением № 3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условиями проекта договора (приложение № 4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В соответствии с условиями проекта договора (приложение № 4 к документации об аукционе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транспортных средств осуществляется: город Москва, Ставропольский край, город Пятигорск, Кабардино-Балкарская Республика, район Эльбрусский, ВТРК «Эльбрус», Чеченская республика, Итум-Калинский район, село Ведучи, ВТРК «Ведучи», Республика Северная Осетия — Алания, Алагирский район, село Камсхо,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__ ______ 2025 года </w:t>
              <w:br/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14 августа 2025 года 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9 августа 2025 года</w:t>
            </w:r>
            <w:bookmarkStart w:id="0" w:name="_Ref411241906"/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 августа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В соответствии с извещением, документацией об аукционе и функционал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6 августа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дведения итогов аукциона в электронной форме и определения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Определяется условиями пунктов 11, 11.1, 11.2, 11.3 и 11.4 документации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9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5-07-29T11:39:00Z</dcterms:modified>
  <cp:revision>3</cp:revision>
  <dc:subject/>
  <dc:title>ЗАПРОС КОТИРОВОК № ИПУ 2009/ ЗК-09</dc:title>
</cp:coreProperties>
</file>