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Heading1"/>
        <w:keepNext w:val="false"/>
        <w:widowControl w:val="false"/>
        <w:spacing w:before="0" w:after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аукциона в электронной форме</w:t>
        <w:br/>
        <w:t>от 26.12.2024 г. № АЭФ-ДЭУК-3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добровольное страхование (КАСКО) строительной и специализированной техники в количестве 63 единиц, принадлежащих АО «КАВКАЗ.РФ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Определяется условиями проекта договора (приложение № 4 к документации об аукционе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бровольное страхование (КАСКО) строительной и специализированной техники в количестве 63 единиц, принадлежащих АО «КАВКАЗ.РФ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Определяется условиями проекта договора (приложение № 4 к документации об аукционе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6 095 293,01 (Шесть миллионов девяносто пять тысяч двести девяносто три) рубля 01 копейка, НДС не облагается в соответствии с гл. 21 ст. 149 п.3 п.п.7 НК РФ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определено приложением № 3 к документации об аукцион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4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4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 дека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13 января 2025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6 января 2025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17 января 2025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7 января 2025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0:00Z</dcterms:created>
  <dc:creator>GALA45</dc:creator>
  <dc:description/>
  <cp:keywords/>
  <dc:language>en-US</dc:language>
  <cp:lastModifiedBy>Бутов Константин Николаевич</cp:lastModifiedBy>
  <cp:lastPrinted>2017-10-09T10:44:00Z</cp:lastPrinted>
  <dcterms:modified xsi:type="dcterms:W3CDTF">2024-12-26T14:29:00Z</dcterms:modified>
  <cp:revision>5</cp:revision>
  <dc:subject/>
  <dc:title>ЗАПРОС КОТИРОВОК № ИПУ 2009/ ЗК-09</dc:title>
</cp:coreProperties>
</file>