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11.11.2024 г. № АЭФ-ДЭУК-3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орнолыжного инвентаря для спасательного формирования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орнолыжного инвентаря для спасательного формирования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14 065 725,00 (Четырнадцать миллионов шестьдесят пять тысяч семьсот двадцать пять) рублей 00 копее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определено приложением № 4 к документации об аукцион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7 ноябр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дека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05 дека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05 дека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6:00Z</dcterms:created>
  <dc:creator>GALA45</dc:creator>
  <dc:description/>
  <cp:keywords/>
  <dc:language>en-US</dc:language>
  <cp:lastModifiedBy>Бутов Константин Николаевич</cp:lastModifiedBy>
  <cp:lastPrinted>2017-10-09T10:44:00Z</cp:lastPrinted>
  <dcterms:modified xsi:type="dcterms:W3CDTF">2024-11-11T13:39:00Z</dcterms:modified>
  <cp:revision>4</cp:revision>
  <dc:subject/>
  <dc:title>ЗАПРОС КОТИРОВОК № ИПУ 2009/ ЗК-09</dc:title>
</cp:coreProperties>
</file>