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13.03.2025 г. № АЭФ-ДЭУК-340 (в редакции №1 от 20.03.20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экскаватора XCMG XE225DN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экскаватора XCMG XE225DN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4 781 686,82 (Четырнадцать миллионов семьсот восемьдесят одна тысяча шестьсот восемьдесят шесть) рублей 82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спублика Северная Осетия — Алания, Алагирский район, село Камсхо,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 марта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6 марта 2025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7 марта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31 марта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 марта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01 апрел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1 апрел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Определяется условиями пунктов 11, 11.1, 11.2, 11.3 и 11.4 документации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48:00Z</dcterms:created>
  <dc:creator>GALA45</dc:creator>
  <dc:description/>
  <dc:language>en-US</dc:language>
  <cp:lastModifiedBy>Бутов Константин Николаевич</cp:lastModifiedBy>
  <cp:lastPrinted>2023-06-14T11:30:00Z</cp:lastPrinted>
  <dcterms:modified xsi:type="dcterms:W3CDTF">2025-03-19T19:48:00Z</dcterms:modified>
  <cp:revision>2</cp:revision>
  <dc:subject/>
  <dc:title>ЗАПРОС КОТИРОВОК № ИПУ 2009/ ЗК-09</dc:title>
</cp:coreProperties>
</file>