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1.08.2024 г. № АЭФ-ДЭУК-3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бусов ГАЗЕЛЬ NEXT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бусов ГАЗЕЛЬ NEXT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13 130 416,68 (Тринадцать миллионов сто тридцать тысяч четыреста шестнадцать) рублей 68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5 756 500,02 (Пятнадцать миллионов семьсот пятьдесят шесть тысяч пятьсот) рублей 02 копейки, включая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 Северная Осетия — Алания, Алагирский район, село Камсхо (всесезонный туристско-рекреационный комплекс «Мамисон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1 августа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сен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сен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сентябр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сен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0 сентябр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сен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1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8-21T13:38:00Z</dcterms:modified>
  <cp:revision>3</cp:revision>
  <dc:subject/>
  <dc:title>ЗАПРОС КОТИРОВОК № ИПУ 2009/ ЗК-09</dc:title>
</cp:coreProperties>
</file>