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>аукциона в электронной форме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</w:rPr>
      </w:pPr>
      <w:r>
        <w:rPr>
          <w:b/>
          <w:bCs/>
        </w:rPr>
        <w:t>от 09.06.2025 г. № АЭФ-ДЭУК-3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>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автобуса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5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автобуса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6 650 707,00 (Шестнадцать миллионов шестьсот пятьдесят тысяч семьсот семь) рублей 00 копеек, с учетом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определено приложением № 5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абардино-Балкарская Республика, Эльбрусский район, с. Терскол, ул. Азау, зд.12 (всесезонный туристско-рекреационный комплекс «Эльбрус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9 июня 2025 года </w:t>
              <w:br/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5 июня 2025 года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1 июля 2025 года</w:t>
            </w:r>
            <w:bookmarkStart w:id="0" w:name="_Ref411241906"/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июля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В соответствии с извещением, документацией об аукционе и функционал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июл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дведения итогов аукциона в электронной форме и определения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3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5-06-09T08:19:00Z</dcterms:modified>
  <cp:revision>4</cp:revision>
  <dc:subject/>
  <dc:title>ЗАПРОС КОТИРОВОК № ИПУ 2009/ ЗК-09</dc:title>
</cp:coreProperties>
</file>