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02.11.2024 № ОАП-ДПО-33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 в электронной форме с применением метода понижения начальной цены продажи (Голландский аукцион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Наименование открытого аукциона: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453" w:leader="none"/>
        </w:tabs>
        <w:ind w:firstLine="709"/>
        <w:jc w:val="both"/>
        <w:rPr/>
      </w:pPr>
      <w:r>
        <w:rPr>
          <w:b/>
          <w:iCs/>
          <w:sz w:val="24"/>
          <w:szCs w:val="24"/>
        </w:rPr>
        <w:t xml:space="preserve">открытый аукцион в электронной форме </w:t>
      </w:r>
      <w:r>
        <w:rPr>
          <w:b/>
          <w:sz w:val="24"/>
          <w:szCs w:val="24"/>
        </w:rPr>
        <w:t>на право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с применением метода понижения начальной цены продажи (Голландский аукцион) </w:t>
      </w:r>
      <w:r>
        <w:rPr>
          <w:sz w:val="24"/>
          <w:szCs w:val="24"/>
        </w:rPr>
        <w:t>на пра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ения договора уступки прав требования (цессии) по:</w:t>
      </w:r>
    </w:p>
    <w:p>
      <w:pPr>
        <w:pStyle w:val="Normal"/>
        <w:widowControl/>
        <w:shd w:fill="FFFFFF" w:val="clear"/>
        <w:tabs>
          <w:tab w:val="clear" w:pos="708"/>
          <w:tab w:val="left" w:pos="286" w:leader="none"/>
          <w:tab w:val="left" w:pos="45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у займа от 15.06.2017 № 510 в размере 6 066 000 (Шесть миллионов шестьдесят шесть тысяч) рублей 00 копеек, задолженности по процентам в размере </w:t>
        <w:br/>
        <w:t>1 404 154,34 (Один миллион четыреста четыре тысячи сто пятьдесят четыре) рубля 34 копейки, проценты за неправомерное удержание денежных средств по статье 395 Гражданского кодекса Российской Федерации в размере 1 204 316,63 (Один миллион двести четыре тысячи триста шестнадцать) рублей 63 копейки,</w:t>
      </w:r>
    </w:p>
    <w:p>
      <w:pPr>
        <w:pStyle w:val="Normal"/>
        <w:widowControl/>
        <w:shd w:fill="FFFFFF" w:val="clear"/>
        <w:tabs>
          <w:tab w:val="clear" w:pos="708"/>
          <w:tab w:val="left" w:pos="286" w:leader="none"/>
          <w:tab w:val="left" w:pos="45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у займа от 15.06.2017 № б/н в размере 3 900 000 (Три миллиона девятьсот тысяч) рублей 00 копеек, задолженности по процентам в размере 902 769,86 (Девятьсот две тысячи семьсот шестьдесят девять) рублей 86 копеек, процентов за неправомерное удержание денежных средств по статье 395 Гражданского кодекса Российской Федерации в размере 779 783,68 (Семьсот семьдесят девять тысяч семьсот восемьдесят три) рубля 68 копеек,</w:t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>
          <w:iCs/>
          <w:szCs w:val="24"/>
        </w:rPr>
      </w:pPr>
      <w:r>
        <w:rPr>
          <w:b w:val="false"/>
          <w:szCs w:val="24"/>
        </w:rPr>
        <w:t xml:space="preserve">договору о передаче полномочий единоличного исполнительного органа </w:t>
        <w:br/>
        <w:t xml:space="preserve">АО «Кавказгидрогеология» от 01.12.2016 управляющей организации в размере </w:t>
        <w:br/>
        <w:t xml:space="preserve">2 250 000 (Два миллиона двести пятьдесят тысяч) рублей 00 копеек, проценты за пользование чужими денежными средствами в размере 365 086,22 (Триста шестьдесят пять тысяч восемьдесят шесть) рублей 22 копейки, а также расходы по уплате государственной пошлины </w:t>
        <w:br/>
        <w:t>102 250 (Сто две тысячи двести пятьдесят) рублей 00 копеек (далее – товар)</w:t>
      </w:r>
      <w:r>
        <w:rPr>
          <w:b w:val="false"/>
          <w:iCs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Наименование: А</w:t>
      </w:r>
      <w:r>
        <w:rPr>
          <w:sz w:val="24"/>
          <w:szCs w:val="24"/>
        </w:rPr>
        <w:t>кционерное общество «КАВКАЗ.РФ»,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26 этаж, помещение I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 </w:t>
      </w:r>
      <w:r>
        <w:rPr>
          <w:sz w:val="24"/>
        </w:rPr>
        <w:t>+7 (495) 775-91-22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Токарев Игорь Александрович (доб.: 421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453" w:leader="none"/>
        </w:tabs>
        <w:ind w:firstLine="709"/>
        <w:jc w:val="both"/>
        <w:rPr/>
      </w:pPr>
      <w:r>
        <w:rPr>
          <w:sz w:val="24"/>
          <w:szCs w:val="24"/>
        </w:rPr>
        <w:t>Предмет договора: уступка права требования (цессии) по:</w:t>
      </w:r>
    </w:p>
    <w:p>
      <w:pPr>
        <w:pStyle w:val="Normal"/>
        <w:widowControl/>
        <w:shd w:fill="FFFFFF" w:val="clear"/>
        <w:tabs>
          <w:tab w:val="clear" w:pos="708"/>
          <w:tab w:val="left" w:pos="286" w:leader="none"/>
          <w:tab w:val="left" w:pos="45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у займа от 15.06.2017 № 510 в размере 6 066 000 (Шесть миллионов шестьдесят шесть тысяч) рублей 00 копеек, задолженности по процентам в размере </w:t>
        <w:br/>
        <w:t>1 404 154,34 (Один миллион четыреста четыре тысячи сто пятьдесят четыре) рубля 34 копейки, проценты за неправомерное удержание денежных средств по статье 395 Гражданского кодекса Российской Федерации в размере 1 204 316,63 (Один миллион двести четыре тысячи триста шестнадцать) рублей 63 копейки,</w:t>
      </w:r>
    </w:p>
    <w:p>
      <w:pPr>
        <w:pStyle w:val="Normal"/>
        <w:widowControl/>
        <w:shd w:fill="FFFFFF" w:val="clear"/>
        <w:tabs>
          <w:tab w:val="clear" w:pos="708"/>
          <w:tab w:val="left" w:pos="286" w:leader="none"/>
          <w:tab w:val="left" w:pos="45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договору займа от 15.06.2017 № б/н в размере 3 900 000 (Три миллиона девятьсот тысяч) рублей 00 копеек, задолженности по процентам в размере 902 769,86 (Девятьсот две тысячи семьсот шестьдесят девять) рублей 86 копеек, процентов за неправомерное удержание денежных средств по статье 395 Гражданского кодекса Российской Федерации в размере 779 783,68 (Семьсот семьдесят девять тысяч семьсот восемьдесят три) рубля 68 копеек,</w:t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>
          <w:iCs/>
          <w:szCs w:val="24"/>
        </w:rPr>
      </w:pPr>
      <w:r>
        <w:rPr>
          <w:b w:val="false"/>
          <w:szCs w:val="24"/>
        </w:rPr>
        <w:t xml:space="preserve">договору о передаче полномочий единоличного исполнительного органа </w:t>
        <w:br/>
        <w:t xml:space="preserve">АО «Кавказгидрогеология» от 01.12.2016 управляющей организации в размере </w:t>
        <w:br/>
        <w:t xml:space="preserve">2 250 000 (Два миллиона двести пятьдесят тысяч) рублей 00 копеек, проценты за пользование чужими денежными средствами в размере 365 086,22 (Триста шестьдесят пять тысяч восемьдесят шесть) рублей 22 копейки, а также расходы по уплате государственной пошлины </w:t>
        <w:br/>
        <w:t>102 250 (Сто две тысячи двести пятьдесят) рублей 00 копеек</w:t>
      </w:r>
      <w:r>
        <w:rPr>
          <w:b w:val="false"/>
          <w:iCs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стартовой) цене: </w:t>
      </w:r>
    </w:p>
    <w:p>
      <w:pPr>
        <w:pStyle w:val="Default"/>
        <w:shd w:fill="FFFFFF" w:val="clear"/>
        <w:ind w:firstLine="709"/>
        <w:jc w:val="both"/>
        <w:rPr/>
      </w:pPr>
      <w:r>
        <w:rPr>
          <w:b/>
        </w:rPr>
        <w:t>16 974</w:t>
      </w:r>
      <w:r>
        <w:rPr>
          <w:b/>
          <w:lang w:val="en-US"/>
        </w:rPr>
        <w:t> </w:t>
      </w:r>
      <w:r>
        <w:rPr>
          <w:b/>
        </w:rPr>
        <w:t>360,70 </w:t>
      </w:r>
      <w:r>
        <w:rPr/>
        <w:t>(Шестнадцать миллионов девятьсот семьдесят четыре тысячи триста шестьдесят) рублей 70 копее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ведения о минимальной (цене отсечения) цен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8 487 180,35 </w:t>
      </w:r>
      <w:r>
        <w:rPr>
          <w:sz w:val="24"/>
          <w:szCs w:val="24"/>
        </w:rPr>
        <w:t>(Восемь миллионов четыреста восемьдесят семь тысяч сто восемьдесят) рублей 35 копее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 на повышени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 000 000,00 </w:t>
      </w:r>
      <w:r>
        <w:rPr>
          <w:sz w:val="24"/>
          <w:szCs w:val="24"/>
        </w:rPr>
        <w:t>(Один миллион) рублей 00 копее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 на понижени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 000 000,00 </w:t>
      </w:r>
      <w:r>
        <w:rPr>
          <w:sz w:val="24"/>
          <w:szCs w:val="24"/>
        </w:rPr>
        <w:t>(Один миллион) рублей 00 копее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8 487 180,35 </w:t>
      </w:r>
      <w:r>
        <w:rPr>
          <w:sz w:val="24"/>
          <w:szCs w:val="24"/>
        </w:rPr>
        <w:t xml:space="preserve">(Восемь миллионов четыреста восемьдесят семь тысяч сто восемьдесят) рублей 35 копеек </w:t>
      </w:r>
      <w:r>
        <w:rPr>
          <w:b/>
          <w:bCs/>
          <w:sz w:val="24"/>
          <w:szCs w:val="24"/>
        </w:rPr>
        <w:t>– последний шаг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ток: </w:t>
      </w:r>
      <w:r>
        <w:rPr>
          <w:sz w:val="24"/>
          <w:szCs w:val="24"/>
          <w:lang w:val="en-US" w:eastAsia="en-US"/>
        </w:rPr>
        <w:t>1 % от начальной (минимальной) це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что составляет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4 871,80 </w:t>
      </w:r>
      <w:r>
        <w:rPr>
          <w:sz w:val="24"/>
          <w:szCs w:val="24"/>
        </w:rPr>
        <w:t>(Восемьдесят четыре тысячи восемьсот семьдесят один) рубль 80 копее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Информация о форме и порядке предоставления задатка приведена в документации об аукцио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в срок не ранее 10 (десяти) и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shd w:fill="FFFFFF" w:val="clear"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02 ноября 2024</w:t>
      </w:r>
      <w:r>
        <w:rPr>
          <w:sz w:val="24"/>
          <w:szCs w:val="24"/>
        </w:rPr>
        <w:t xml:space="preserve"> года по 16:00 (мск) </w:t>
        <w:br/>
      </w:r>
      <w:r>
        <w:rPr>
          <w:iCs/>
          <w:sz w:val="24"/>
          <w:szCs w:val="24"/>
        </w:rPr>
        <w:t>25 ноя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6:00 </w:t>
      </w:r>
      <w:r>
        <w:rPr>
          <w:iCs/>
          <w:sz w:val="24"/>
          <w:szCs w:val="24"/>
        </w:rPr>
        <w:t xml:space="preserve">(мск) </w:t>
        <w:br/>
        <w:t>25 ноя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28 ноя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>02 дека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>03 дека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ab/>
        <w:tab/>
        <w:t xml:space="preserve">            _______________ /А.А. Юмшанов/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3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40" w:before="0" w:after="0"/>
      <w:ind w:left="283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9:00Z</dcterms:created>
  <dc:creator>User</dc:creator>
  <dc:description/>
  <cp:keywords/>
  <dc:language>en-US</dc:language>
  <cp:lastModifiedBy>Животов Александр Владимирович</cp:lastModifiedBy>
  <cp:lastPrinted>2020-03-06T11:59:00Z</cp:lastPrinted>
  <dcterms:modified xsi:type="dcterms:W3CDTF">2024-11-02T13:55:00Z</dcterms:modified>
  <cp:revision>18</cp:revision>
  <dc:subject/>
  <dc:title/>
</cp:coreProperties>
</file>