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</w:p>
    <w:p>
      <w:pPr>
        <w:pStyle w:val="Normal"/>
        <w:widowControl w:val="false"/>
        <w:spacing w:before="0" w:after="120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аукциона в электронной форме, участниками которого могут быть только субъекты малого и среднего предпринимательства, </w:t>
        <w:br/>
        <w:t>15.04.2025 г. № АЭФ-ДЭУК-3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89"/>
        <w:gridCol w:w="5103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азчи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 xml:space="preserve">» </w:t>
              <w:br/>
              <w:t>(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, ИНН 263210074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>123112, Российская Федерация, г. Москва,</w:t>
              <w:br/>
              <w:t xml:space="preserve"> ул. Тестовская, дом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Тестовская, д. 10, г. Москва, 1231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ncrc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info@ncrc.ru</w:t>
              </w:r>
            </w:hyperlink>
            <w:r>
              <w:rPr>
                <w:rStyle w:val="InternetLink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security@ncrc.ru</w:t>
              </w:r>
            </w:hyperlink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</w:rPr>
              <w:t>Боев Владимир Александрови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right="10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center" w:pos="46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+7 (495) 775-91-22, доб.: 14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Единой информационной системы в сфере закуп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 xml:space="preserve"> (далее – сайт ЕИС, ЕИС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130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рес сайта электронной площад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Электронная площадка АО «ЭТС» (Фабрикант) </w:t>
            </w:r>
            <w:r>
              <w:rPr>
                <w:u w:val="single"/>
              </w:rPr>
              <w:t>www.fabrikant.ru</w:t>
            </w:r>
            <w:r>
              <w:rPr/>
              <w:t xml:space="preserve"> (далее – электронная площадк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  <w:tab w:val="left" w:pos="15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по предмету закуп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укцион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>Срок, место и порядок предоставления закупоч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очная документация в форме электронного документа доступна без взимания платы на официальном сайте ЕИС и сайте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о заключения договора на выполнение работ по укладке геосетки АГМ-Склон (4,5х100) на склоны горнолыжных трасс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е описание предмета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ено условиями проекта договора (приложение № 3 к документации об аукционе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мет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укладке геосетки АГМ-Склон (4,5х100) на склоны горнолыжных трасс ВТРК «Эльбру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ределяется условиями проекта договора (приложение № 3 к документации об аукционе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Начальная (максимальная) цена договор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1 767 983,56 (Одиннадцать миллионов семьсот шестьдесят семь тысяч девятьсот восемьдесят три) рубля 56 копеек, включая НДС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основание начальной (максимальной) цены договора либо цены единицы товара, работы, услуги, включая информацию о расходах на перевозку, страхование, уплату таможенных пошлин, налогов и других обязательных платежей определено приложением № 2 к документации об аукционе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 АО «</w:t>
            </w:r>
            <w:r>
              <w:rPr>
                <w:bCs/>
                <w:sz w:val="24"/>
              </w:rPr>
              <w:t>КАВКАЗ.РФ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25 по 30.09.20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поставки товара, выполнения работ, оказа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оссийская Федерация, Кабардино-Балкарская Республика, Эльбрусский район поселок Терскол, улица Азау, дом 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явки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н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>
          <w:trHeight w:val="3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ы, порядок, дата и время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/>
            </w:pPr>
            <w:r>
              <w:rPr/>
              <w:t xml:space="preserve">Участник закупки вправе на сайте электронной площадки направить запрос о даче разъяснении положений документации о закуп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Заказчик в течение 3 (трех) рабочих дней со дня поступления запроса предоставляет разъяснения положений документации о закупке на сайте ЕИС, сайте электронной площадки и сайте Обществ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азчик вправе не отвечать на запрос разъяснений положений документации о закупке в случае если запрос поступил позднее чем за 3 (три) рабочих дня до даты окончания срока подачи заявок на участие в закуп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начала подачи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 апрел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момента размещения настоящего извещения в ЕИ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аявка подается на электронной площадке в форме электронного документа, подписанного усиленной квалифицированной электронной подписью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ля участия в закупке в электронной форме субъекты малого и среднего предпринимательства получают аккредитацию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рядок подачи заявок на участие в закупке устанавливается правилами, действующими на электронной площадке, с учетом требований документации об аукцион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риема заявок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28 апреля 2025 года 10:00 (мск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рассмотрения первых частей заявок на участие в аукционе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29 апреля 2025 г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ая комиссия вправе рассмотреть заявки на участие в закупке в срок ранее даты, определенной извещением о закупке без уведомления участников закупки о переносе даты рассмотрения заяв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ок направления оператором электронной площадки вторых частей заявок и протокола подачи предложений о цене догово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2 ма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открытия доступа к заявкам на участие в закуп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лощад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, время и место проведения аукциона (адрес электронной площад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 мая 2025 года 13:00 (мск)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электронной площа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рассмотрения вторых частей заявок на участие в аукционе в электронной форм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13 ма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 подведения итогов аукциона в электронной фо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1701" w:leader="none"/>
              </w:tabs>
              <w:jc w:val="both"/>
              <w:textAlignment w:val="baseline"/>
              <w:rPr/>
            </w:pPr>
            <w:r>
              <w:rPr/>
              <w:t>13 мая 2025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сто рассмотрения заявок на участие в закупке и определение побе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123112, г. Москва, ул. Тестовская ул., д. 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рядок проведения аукциона и определения победителя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В соответствии с документацией об аукционе и регламентом электронной площад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459" w:hanging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запрете или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 </w:t>
            </w:r>
            <w:r>
              <w:rPr>
                <w:i/>
                <w:sz w:val="24"/>
              </w:rPr>
              <w:t>(в соответствии с пунктом 1 части 2 статьи 3.1-4 Федерального закона № 223-Ф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816" w:leader="none"/>
              </w:tabs>
              <w:jc w:val="both"/>
              <w:rPr/>
            </w:pPr>
            <w:r>
              <w:rPr/>
              <w:t>Определяется условиями пунктов 11, 11.1, 11.2, 11.3 и 11.4 документации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 и закупочной деятельности</w:t>
        <w:tab/>
        <w:t xml:space="preserve"> </w:t>
      </w:r>
      <w:r>
        <w:rPr/>
        <w:t>_______________</w:t>
      </w:r>
      <w:r>
        <w:rPr>
          <w:b/>
        </w:rPr>
        <w:t xml:space="preserve"> /Токарев Игорь Александрович/</w:t>
      </w:r>
    </w:p>
    <w:p>
      <w:pPr>
        <w:pStyle w:val="Normal"/>
        <w:widowControl w:val="false"/>
        <w:jc w:val="center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  <w:t>ВставитьЭП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5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5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c.ru/" TargetMode="External"/><Relationship Id="rId3" Type="http://schemas.openxmlformats.org/officeDocument/2006/relationships/hyperlink" Target="mailto:info@ncrc.ru" TargetMode="External"/><Relationship Id="rId4" Type="http://schemas.openxmlformats.org/officeDocument/2006/relationships/hyperlink" Target="mailto:security@ncrc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7:00Z</dcterms:created>
  <dc:creator>GALA45</dc:creator>
  <dc:description/>
  <cp:keywords/>
  <dc:language>en-US</dc:language>
  <cp:lastModifiedBy>Бутов Константин Николаевич</cp:lastModifiedBy>
  <cp:lastPrinted>2023-06-14T11:30:00Z</cp:lastPrinted>
  <dcterms:modified xsi:type="dcterms:W3CDTF">2025-04-15T12:43:00Z</dcterms:modified>
  <cp:revision>3</cp:revision>
  <dc:subject/>
  <dc:title>ЗАПРОС КОТИРОВОК № ИПУ 2009/ ЗК-09</dc:title>
</cp:coreProperties>
</file>