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30.04.2025 № ОАЭФП-ДУЭК-35ПП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повторного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/>
      </w:pPr>
      <w:r>
        <w:rPr>
          <w:b w:val="false"/>
          <w:bCs/>
          <w:color w:val="000000"/>
          <w:szCs w:val="24"/>
        </w:rPr>
        <w:t>Наименование открытого аукциона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открытый аукцион в электронной форме </w:t>
      </w:r>
      <w:r>
        <w:rPr>
          <w:szCs w:val="24"/>
        </w:rPr>
        <w:t xml:space="preserve">на право </w:t>
      </w:r>
      <w:r>
        <w:rPr>
          <w:b w:val="false"/>
        </w:rPr>
        <w:t>заключения договора купли-продажи воздушного судна (вертолета) и заключения договора переуступка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лот № 1: договор купли-продажи воздушного судна (вертолета) «Eurocopter» AS 350 B3, государственный регистрационный номер RA-07244, серийный номер 7612 (без двигателя);</w:t>
      </w:r>
    </w:p>
    <w:p>
      <w:pPr>
        <w:pStyle w:val="2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лот № 2: договор купли-продажи воздушного судна (вертолета) Eurocopter AS 350 B3, государственный регистрационный номер RA-07245, серийный номер 7614 (без двигателя)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лот № 3: договор переуступки права требования по соглашению на оказание услуг по ремонту двигателя воздушного судна (вертолета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лот № 4: договор переуступки права требования по соглашению на оказание услуг по ремонту двигателя воздушного судна (вертолета) Eurocopter AS 350 B3, государственный регистрационный номер RA-07245, серийный номер 7614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122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Предмет договора:</w:t>
      </w:r>
      <w:r>
        <w:rPr>
          <w:sz w:val="24"/>
          <w:szCs w:val="24"/>
        </w:rPr>
        <w:t xml:space="preserve"> купля-продажа воздушного судна (вертолета) и переуступка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: договор купли-продажи воздушного судна (вертолета) «Eurocopter» AS 350 B3, государственный регистрационный номер RA-07244, серийный номер 7612 (без двигателя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: договор купли-продажи воздушного судна (вертолета) Eurocopter AS 350 B3, государственный регистрационный номер RA-07245, серийный номер 7614 (без двигателя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3: договор переуступки права требования по соглашению на оказание услуг по ремонту двигателя воздушного судна (вертолета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лот № 4: договор переуступки права требования по соглашению на оказание услуг по ремонту двигателя воздушного судна (вертолета) Eurocopter AS 350 B3, государственный регистрационный номер RA-07245</w:t>
      </w:r>
      <w:r>
        <w:rPr>
          <w:sz w:val="24"/>
        </w:rPr>
        <w:t>, серийный номер 7614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1: 93 227 520,00 (Девяносто три миллиона двести двадцать семь тысяч пятьсот двадцать) рублей 00 копеек, включая НДС 0% на основании пп.15 п.1 ст.164 НК РФ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2: 92 997 120,00 (Девяносто два миллиона девятьсот девяносто семь тысяч сто двадцать) рублей 00 копеек, включая НДС 0% на основании пп.15 п.1 ст.164 НК РФ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3: 4 262 400,00 (Четыре миллиона двести шестьдесят две тысячи четыреста) рублей 00 копеек, включая НДС 20% в размере 710 040,00 (Семьсот десять тысяч сорок) рублей 00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4: 9 761 280,00 (Девять миллионов семьсот шестьдесят одна тысяча двести восемьдесят) рублей 00 копеек, включая НДС 20% в размере 1 626 880,00 (Один миллион шестьсот двадцать шесть тысяч восемьсот восемьдесят) рублей 00 копеек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(минимальная) стоимость товара определена, согласно пункта 6.1.2 Положения об отчуждении имущества в АО «КАВКАЗ.РФ», по результатам оценки товара специализированной организацией, сниженной на 20% в соответствии с решением Правления АО «КАВКАЗ.РФ»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е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30 апреля 2025</w:t>
      </w:r>
      <w:r>
        <w:rPr>
          <w:sz w:val="24"/>
          <w:szCs w:val="24"/>
        </w:rPr>
        <w:t xml:space="preserve"> года по 16:00 (мск) </w:t>
        <w:br/>
      </w:r>
      <w:r>
        <w:rPr>
          <w:iCs/>
          <w:sz w:val="24"/>
          <w:szCs w:val="24"/>
        </w:rPr>
        <w:t xml:space="preserve">21 ма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 xml:space="preserve">21 ма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27 ма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29 ма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29 мая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И.о. Генерального директора</w:t>
        <w:tab/>
        <w:tab/>
        <w:tab/>
        <w:tab/>
        <w:t xml:space="preserve">          _______________ /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Х.Х. Тимижев /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3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2:00Z</dcterms:created>
  <dc:creator>User</dc:creator>
  <dc:description/>
  <cp:keywords/>
  <dc:language>en-US</dc:language>
  <cp:lastModifiedBy>Бутов Константин Николаевич</cp:lastModifiedBy>
  <cp:lastPrinted>2020-03-06T11:59:00Z</cp:lastPrinted>
  <dcterms:modified xsi:type="dcterms:W3CDTF">2025-04-30T12:45:00Z</dcterms:modified>
  <cp:revision>278</cp:revision>
  <dc:subject/>
  <dc:title/>
</cp:coreProperties>
</file>