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от 26.06.2024 г. № АЭФ-ДЭУК-29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запасных частей для снегоуплотнительных машин PRINOTH на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запасных частей для снегоуплотнительных машин PRINOTH на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4 876 019,65 (Сорок четыре миллиона восемьсот семьдесят шесть тысяч девятнадцать) рублей 65 копеек, без учета НД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53 851 223,59 (Пятьдесят три миллиона восемьсот пятьдесят одна тысяча двести двадцать три) рубля 59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яется условиями проекта договора (приложение № 3 к документации об аукционе) и Спецификацией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ы условиями проекта договора (приложение № 3 к документации об аукционе)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6 июн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 июл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6 июл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18 июля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 июл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23 июля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3 июл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енеральный директор</w:t>
        <w:tab/>
        <w:t xml:space="preserve">                      _______________ /Юмшанов Андрей Александрович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2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06-26T08:43:00Z</dcterms:modified>
  <cp:revision>3</cp:revision>
  <dc:subject/>
  <dc:title>ЗАПРОС КОТИРОВОК № ИПУ 2009/ ЗК-09</dc:title>
</cp:coreProperties>
</file>