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Heading1"/>
        <w:keepNext w:val="false"/>
        <w:widowControl w:val="false"/>
        <w:spacing w:before="0" w:after="240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открытого аукциона в электронной форме</w:t>
        <w:br/>
        <w:t>от 21.11.2024 г. № АЭФ-ДВА-32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31"/>
        <w:gridCol w:w="5519"/>
      </w:tblGrid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149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u w:val="single"/>
              </w:rPr>
            </w:pPr>
            <w:r>
              <w:rPr/>
              <w:t>Электронная площадка АО «ЭТС» (Фабрикант) www.fabrikant.ru (далее – электронная площадка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607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оказание аудиторских услуг по оценке реализации долгосрочной программы развития и выполнения ключевых показателей эффективности АО «КАВКАЗ.РФ» по итогам 2024 год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 xml:space="preserve">Определяется условиями проекта договора (приложение № 5 к документации об аукционе)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казание аудиторских услуг по оценке реализации долгосрочной программы развития и выполнения ключевых показателей эффективности АО «КАВКАЗ.РФ» по итогам 2024 год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 xml:space="preserve">Определяется условиями проекта договора (приложение № 5 к документации об аукционе)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Обоснование начальной (максимальной) цены договора либо цены единицы товара, работы, услуги, включая информацию о расходах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>1 800 000,00 (Один миллион восемьсот тысяч) рублей 00 копеек, включая НДС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/>
            </w:pPr>
            <w:r>
              <w:rPr>
                <w:bCs/>
              </w:rPr>
              <w:t>Обоснование начальной (максимальной) цены договора определено приложением № 3 к документации об аукцион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Определяется условиями проекта договора (приложение № 4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Определяется условиями проекта договора (приложение № 4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459" w:hanging="0"/>
              <w:rPr/>
            </w:pPr>
            <w:r>
              <w:rPr/>
              <w:t xml:space="preserve">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Участник закупки вправе на сайте электронной площадки направить запрос о даче разъяснении положений документации о закупке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</w:t>
            </w:r>
            <w:r>
              <w:rPr>
                <w:bCs/>
              </w:rPr>
              <w:t>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, если запрос поступил позднее, чем за 3 (три) рабочих дня до даты окончания срока подачи заявок на участие в закупке</w:t>
            </w:r>
            <w:r>
              <w:rPr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начала срока приема заявок на участие в </w:t>
            </w:r>
            <w:r>
              <w:rPr>
                <w:bCs/>
                <w:sz w:val="24"/>
              </w:rPr>
              <w:t>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21 ноя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явка подается на сайте электронной площадки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настоящего извещ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09 декабря 2024 года 10:00 (мск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заявок на участие в закупке и допуска участника аукциона к аукцион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0 декабря 2024 года</w:t>
            </w:r>
            <w:bookmarkStart w:id="0" w:name="_Ref411241906"/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  <w:bookmarkEnd w:id="0"/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ата, время и место проведения аукциона (адрес электронной площадки)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 xml:space="preserve">12 декабря 2024 года 13:00 (мск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на электронной площад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 декабря 2024 год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/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02:00Z</dcterms:created>
  <dc:creator>GALA45</dc:creator>
  <dc:description/>
  <cp:keywords/>
  <dc:language>en-US</dc:language>
  <cp:lastModifiedBy>Лагутин Сергей Иванович</cp:lastModifiedBy>
  <cp:lastPrinted>2017-10-09T10:44:00Z</cp:lastPrinted>
  <dcterms:modified xsi:type="dcterms:W3CDTF">2024-11-21T14:24:00Z</dcterms:modified>
  <cp:revision>10</cp:revision>
  <dc:subject/>
  <dc:title>ЗАПРОС КОТИРОВОК № ИПУ 2009/ ЗК-09</dc:title>
</cp:coreProperties>
</file>