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13.03.2025 г. № АЭФ-ДЭУК-3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экскаватора XCMG XE225DN или «эквивалент»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экскаватора XCMG XE225DN или «эквивалент»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4 781 686,82 (Четырнадцать миллионов семьсот восемьдесят одна тысяча шестьсот восемьдесят шесть) рублей 82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абочи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спублика Северная Осетия — Алания, Алагирский район, село Камсхо,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 марта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4 марта 2025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5 марта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6 марта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 марта 2025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27 марта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7 марта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 </w:t>
            </w:r>
            <w:r>
              <w:rPr>
                <w:i/>
                <w:sz w:val="24"/>
              </w:rPr>
              <w:t>(в соответствии с пунктом 1 части 2 статьи 3.1-4 Федерального закона № 223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Определяется условиями пунктов 11, 11.1, 11.2, 11.3 и 11.4 документации об аукционе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6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5-03-13T09:27:00Z</dcterms:modified>
  <cp:revision>3</cp:revision>
  <dc:subject/>
  <dc:title>ЗАПРОС КОТИРОВОК № ИПУ 2009/ ЗК-09</dc:title>
</cp:coreProperties>
</file>