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4.09.2024 г. № АЭФ-ДЭУК-3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Лада Ларгус или «эквивалент» для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Лада Ларгус или «эквивалент» для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1 647 361,11 (Один миллион шестьсот сорок семь тысяч триста шестьдесят один) рубль 11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/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 976 833,33 (Один миллион девятьсот семьдесят шесть тысяч восемьсот тридцать три) рубля 33 копейки, включая НДС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в течение 15 (пятнадцати) рабочи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 сен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7 октя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8 ок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10 октября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октя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15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5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4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09-24T13:56:00Z</dcterms:modified>
  <cp:revision>4</cp:revision>
  <dc:subject/>
  <dc:title>ЗАПРОС КОТИРОВОК № ИПУ 2009/ ЗК-09</dc:title>
</cp:coreProperties>
</file>