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5.12.2024 г. № АЭФ-ДЦТ-3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компьютерн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</w:t>
            </w:r>
            <w:r>
              <w:rPr>
                <w:bCs/>
                <w:sz w:val="24"/>
              </w:rPr>
              <w:t xml:space="preserve">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компьютерн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</w:t>
            </w:r>
            <w:r>
              <w:rPr>
                <w:bCs/>
                <w:sz w:val="24"/>
              </w:rPr>
              <w:t xml:space="preserve">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 900 000,00 (Девять миллионов девятьсот) рублей 00 копеек, включая НДС 20% в размере 1 650 000,00 (Один миллион шестьсот пятьдесят тысяч) рублей 00 копее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 10 (десяти) рабочих дней с даты заключе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5 дека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января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6 январ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6 января 2025 </w:t>
            </w:r>
            <w:r>
              <w:rPr>
                <w:kern w:val="2"/>
                <w:lang w:eastAsia="ar-SA"/>
              </w:rPr>
              <w:t>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 января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1 январ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1 январ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2-25T14:02:00Z</dcterms:modified>
  <cp:revision>3</cp:revision>
  <dc:subject/>
  <dc:title>ЗАПРОС КОТИРОВОК № ИПУ 2009/ ЗК-09</dc:title>
</cp:coreProperties>
</file>