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11.10.2024 г. № АЭФ-ДЭУК-3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автогрейдера XCMG GR2153A или «эквивалент» на ВТРК «Ведуч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автогрейдера XCMG GR2153A или «эквивалент» на ВТРК «Ведуч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913 588,56 (Четырнадцать миллионов девятьсот тринадцать тысяч пятьсот восемьдесят восемь) рублей 56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7 896 306,27 </w:t>
            </w:r>
            <w:r>
              <w:rPr>
                <w:rFonts w:eastAsia="Calibri"/>
                <w:lang w:eastAsia="en-US"/>
              </w:rPr>
              <w:t>(Семнадцать миллионов восемьсот девяносто шесть тысяч триста шесть) рублей 27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в течение </w:t>
            </w:r>
            <w:r>
              <w:rPr>
                <w:color w:val="000000"/>
                <w:sz w:val="24"/>
                <w:shd w:fill="FFFFFF" w:val="clear"/>
              </w:rPr>
              <w:t xml:space="preserve">30 (тридцати) календарных </w:t>
            </w:r>
            <w:r>
              <w:rPr>
                <w:sz w:val="24"/>
              </w:rPr>
              <w:t>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11 октябр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3 октя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4 ок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28 октября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 октя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29 октябр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9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4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10-11T15:09:00Z</dcterms:modified>
  <cp:revision>5</cp:revision>
  <dc:subject/>
  <dc:title>ЗАПРОС КОТИРОВОК № ИПУ 2009/ ЗК-09</dc:title>
</cp:coreProperties>
</file>