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от 21.06.2024 г. № АЭФ-ДЭУК-29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сетевого оборудования для нужд АО «КАВКАЗ.РФ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сетевого оборудования для нужд АО «КАВКАЗ.РФ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7 082 818,44 (Семь миллионов восемьдесят две тысячи восемьсот восемнадцать) рублей 44 копейки, без учета НД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8 499 382,13 (Восемь миллионов четыреста девяносто девять тысяч триста восемьдесят два) рубля 13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яется условиями проекта договора (приложение № 3 к документации об аукционе) и Спецификацией поставляемого товара (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(приложение № 1 к документации об аукционе)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1 июн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июл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2 июл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04 июля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4 июл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09 июля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9 июл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/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6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4-06-21T07:39:00Z</dcterms:modified>
  <cp:revision>3</cp:revision>
  <dc:subject/>
  <dc:title>ЗАПРОС КОТИРОВОК № ИПУ 2009/ ЗК-09</dc:title>
</cp:coreProperties>
</file>