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в электронной форме </w:t>
        <w:br/>
        <w:t>от 06.06.2025 г. № ОКЭФ-ДЭУК-1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рытый конкурс в электронной фор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оказание услуг по обслуживанию линейных балансиров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6 к конкурсной документации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обслуживанию линейных балансиров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6 к конкурсной документации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67 580 000,00 (Шестьдесят семь миллионов пятьсот восемьдесят тысяч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4 к конкурсной документац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проектом договора (приложение № 6 к конкурсной документации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проектом договора (приложение № 6 к конкурсной документации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 июн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Порядок подачи заявок на участие в закупке устанавливается правилами, действующими на электронной площадке, с учетом требований конкурсной документац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3 июня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ов закупки к участию в оценке и сопоставлению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6 июн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сопоставления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ind w:left="39" w:hanging="5"/>
              <w:jc w:val="both"/>
              <w:textAlignment w:val="baseline"/>
              <w:rPr/>
            </w:pPr>
            <w:r>
              <w:rPr/>
              <w:t xml:space="preserve">01 июля 2025 </w:t>
            </w:r>
            <w:bookmarkStart w:id="0" w:name="_Ref411241906"/>
            <w:r>
              <w:rPr/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сопоставить заявки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Определяется условиями пунктов 11, 11.1, 11.2, 11.3 и 11.4 конкурсной документации 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меститель генерального директора</w:t>
        <w:tab/>
        <w:t>____________ /Зимнурова Жанна Анатольевна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4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5-06-06T11:33:00Z</dcterms:modified>
  <cp:revision>11</cp:revision>
  <dc:subject/>
  <dc:title>ЗАПРОС КОТИРОВОК № ИПУ 2009/ ЗК-09</dc:title>
</cp:coreProperties>
</file>