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30.06.2025 № ОАЭФП-ДЭУК-37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 xml:space="preserve">заключения договора купли-продажи бывшего в употреблении транспортного средства </w:t>
        <w:br/>
        <w:t>Тoyota Alphard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149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его в употреблении транспортного средства 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iCs/>
          <w:sz w:val="24"/>
          <w:szCs w:val="24"/>
        </w:rPr>
        <w:t>2 283 000,00 (Два миллиона двести восемьдесят три тысячи) рублей 00 копеек, включая НД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30 июня 2025</w:t>
      </w:r>
      <w:r>
        <w:rPr>
          <w:sz w:val="24"/>
          <w:szCs w:val="24"/>
        </w:rPr>
        <w:t xml:space="preserve"> года по 10:00 (мск) </w:t>
        <w:br/>
        <w:t>__21 июля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0:00 </w:t>
      </w:r>
      <w:r>
        <w:rPr>
          <w:iCs/>
          <w:sz w:val="24"/>
          <w:szCs w:val="24"/>
        </w:rPr>
        <w:t xml:space="preserve">(мск) </w:t>
        <w:br/>
        <w:t xml:space="preserve">_21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4 июля 2025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28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29 июля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>_______________ / А.А. Юмшанов 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5-06-30T08:53:00Z</dcterms:modified>
  <cp:revision>265</cp:revision>
  <dc:subject/>
  <dc:title/>
</cp:coreProperties>
</file>