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>о проведении открытого аукциона в электронной форме</w:t>
        <w:br/>
        <w:t>от 03.06.2024 г. № АЭФ-ДЭУК-292 (с изменениями от 22.07.202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31"/>
        <w:gridCol w:w="5519"/>
      </w:tblGrid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Электронная площадка АО «ЭТС» (Фабрикант) www.fabrikant.ru (далее – электронная площадк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оказание услуг по финансовой аренде (лизингу) автобус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по финансовой аренде (лизингу) автобус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договора либо цены единицы товара, работы, услуги, включая информацию о расходах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3 492,93 (Двадцать три миллиона двести пятьдесят три тысячи четыреста девяносто два) рубля 93 копейки, без учета НДС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27 904 191,52 (Двадцать семь миллионов девятьсот четыре тысячи сто девяносто один) рубль 52 копейки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4 к документации об аукционе</w:t>
            </w: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Предусмотр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5 к документации об аукционе) в размере 15%</w:t>
            </w:r>
            <w:r>
              <w:rPr>
                <w:sz w:val="24"/>
                <w:lang w:val="en-AU"/>
              </w:rPr>
              <w:t> </w:t>
            </w:r>
            <w:r>
              <w:rPr>
                <w:sz w:val="24"/>
              </w:rPr>
              <w:t>(пятнадцати процентов) от цены Договора</w:t>
            </w:r>
          </w:p>
        </w:tc>
      </w:tr>
      <w:tr>
        <w:trPr>
          <w:trHeight w:val="32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459" w:hanging="0"/>
              <w:rPr/>
            </w:pPr>
            <w:r>
              <w:rPr/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Участник закупки вправе на сайте электронной площадки направить запрос о даче разъяснении положений документации о закупк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</w:t>
            </w:r>
            <w:r>
              <w:rPr>
                <w:bCs/>
              </w:rPr>
              <w:t>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, если запрос поступил позднее, чем за 3 (три) рабочих дня до даты окончания срока подачи заявок на участие в закупке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начала срока приема заявок на участие в </w:t>
            </w:r>
            <w:r>
              <w:rPr>
                <w:bCs/>
                <w:sz w:val="24"/>
              </w:rPr>
              <w:t>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июн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подается на сайте электронной площадки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настоящего извещ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31 июля 2024 года 16:00 (мск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6 августа 2024 года</w:t>
            </w:r>
            <w:bookmarkStart w:id="0" w:name="_Ref411241906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, время и место проведения аукциона (адрес электронной площадки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08 августа 2024 года 13:00 (мс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на электронной площад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08 августа 2024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>_______________ /Токарев Игорь Александрович 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3:00Z</dcterms:created>
  <dc:creator>GALA45</dc:creator>
  <dc:description/>
  <cp:keywords/>
  <dc:language>en-US</dc:language>
  <cp:lastModifiedBy>Лагутин Сергей Иванович</cp:lastModifiedBy>
  <cp:lastPrinted>2017-10-09T10:44:00Z</cp:lastPrinted>
  <dcterms:modified xsi:type="dcterms:W3CDTF">2024-07-22T12:53:00Z</dcterms:modified>
  <cp:revision>7</cp:revision>
  <dc:subject/>
  <dc:title>ЗАПРОС КОТИРОВОК № ИПУ 2009/ ЗК-09</dc:title>
</cp:coreProperties>
</file>