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09.08.2024 г. № АЭФ-ДЭУК-3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буса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буса на ВТРК «Эльбрус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12 166 666,67 (Двенадцать миллионов сто шестьдесят шесть тысяч шестьсот шестьдесят шесть) рублей 67 копеек, без учета НД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4 600 000,00 (Четырнадцать миллионов шестьсот тысяч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9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6 августа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августа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03 сентя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03 сентя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GALA45</dc:creator>
  <dc:description/>
  <cp:keywords/>
  <dc:language>en-US</dc:language>
  <cp:lastModifiedBy>Лагутин Сергей Иванович</cp:lastModifiedBy>
  <cp:lastPrinted>2017-10-09T10:44:00Z</cp:lastPrinted>
  <dcterms:modified xsi:type="dcterms:W3CDTF">2024-08-09T07:20:00Z</dcterms:modified>
  <cp:revision>11</cp:revision>
  <dc:subject/>
  <dc:title>ЗАПРОС КОТИРОВОК № ИПУ 2009/ ЗК-09</dc:title>
</cp:coreProperties>
</file>