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2.07.2024 г. № АЭФ-ДЭУК-3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автотопливозаправщика АТЗ-5 на шасси ГАЗ-33086 или эквивалент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автотопливозаправщика АТЗ-5 на шасси ГАЗ-33086 или эквивалент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6 000 000,00 (Шесть миллионов) рублей 00 копеек, без учета НД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  <w:r>
              <w:rPr>
                <w:rFonts w:eastAsia="Calibri"/>
                <w:lang w:eastAsia="en-US"/>
              </w:rPr>
              <w:t>7 200 000,00 (Семь миллионов двести тысяч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 рабочи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спублика Северная Осетия — Алания, Алагирский район, село Камсхо (всесезонный туристско-рекреационный комплекс «Мамисон»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л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 июл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1 августа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05 августа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 августа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06 августа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6 август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9:00Z</dcterms:created>
  <dc:creator>GALA45</dc:creator>
  <dc:description/>
  <cp:keywords/>
  <dc:language>en-US</dc:language>
  <cp:lastModifiedBy>Лагутин Сергей Иванович</cp:lastModifiedBy>
  <cp:lastPrinted>2023-06-14T11:30:00Z</cp:lastPrinted>
  <dcterms:modified xsi:type="dcterms:W3CDTF">2024-07-22T12:02:00Z</dcterms:modified>
  <cp:revision>11</cp:revision>
  <dc:subject/>
  <dc:title>ЗАПРОС КОТИРОВОК № ИПУ 2009/ ЗК-09</dc:title>
</cp:coreProperties>
</file>