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повторного аукциона в электронной форме, участниками которого могут быть только субъекты малого и среднего предпринимательства, </w:t>
        <w:br/>
        <w:t>16.08.2024 г. № АЭФ-ДЭУК-306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электротоваров, материалов и инструментов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электротоваров, материалов и инструментов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077 580,00 (Шесть миллионов семьдесят семь тысяч пятьсот восемьдесят) рублей 00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7 293 096,00 (Семь миллионов двести девяносто три тысячи девяносто шесть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Предусмотр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 в размере 50% (пятидесяти процентов) от цены Договора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6 августа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августа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7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28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8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8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6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8-16T10:43:00Z</dcterms:modified>
  <cp:revision>4</cp:revision>
  <dc:subject/>
  <dc:title>ЗАПРОС КОТИРОВОК № ИПУ 2009/ ЗК-09</dc:title>
</cp:coreProperties>
</file>