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в электронной форме, участниками которого могут быть только субъекты малого и среднего предпринимательства, </w:t>
        <w:br/>
        <w:t>31.07.2025 г. № КЭФ-ДМ-13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72"/>
        <w:gridCol w:w="6352"/>
      </w:tblGrid>
      <w:tr>
        <w:trPr>
          <w:trHeight w:val="4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Конкурс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оказание услуг по организации и проведению фестиваля экологического туризма «Чистая Гора» на ВТРК «Эльбрус» в Кабардино-Балкарской Республик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4 к конкурсной документации)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по организации и проведению фестиваля экологического туризма «Чистая Гора» на ВТРК «Эльбрус» в Кабардино-Балкарской Республик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4 к конкурсной документации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bCs/>
              </w:rPr>
              <w:t>Начальная (максимальная) цена договор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13 710 000,00 (Тринадцать миллионов семьсот десять тысяч) рублей 00 копейка, включая НДС, включая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конкурсной документац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Финансирование по Договору осуществляется за счет субсидии, полученной АО «КАВКАЗ.РФ» по Соглашению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28.12.2024 № 139-11-2025-002. Идентификатор договора: 0000000013924Р030002, аналитический код раздела 24044988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проектом договора (приложение № 4 к конкурсной документации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проектом договора (приложение № 4 к конкурсной документации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установле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установлено</w:t>
            </w:r>
          </w:p>
        </w:tc>
      </w:tr>
      <w:tr>
        <w:trPr>
          <w:trHeight w:val="32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закупк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31 июля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Порядок подачи заявок на участие в закупке устанавливается правилами, действующими на электронной площадке, с учетом требований конкурсной документаци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8 августа 2025 года 10:00 (мск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закупк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1 августа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едложений о цене договор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1 августа 2025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Дата рассмотрения вторых частей заявок на участие в конкурсе в электронной форме, оценки и сопоставления заявок на участие в закупке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12 августа 2025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 </w:t>
            </w:r>
            <w:r>
              <w:rPr>
                <w:i/>
                <w:sz w:val="24"/>
              </w:rPr>
              <w:t>(в соответствии с пунктом 1 части 2 статьи 3.1-4 Федерального закона № 223-ФЗ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Определяется условиями пунктов 11, 11.1, 11.2, 11.3 и 11.4 конкурсной документации 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4:00Z</dcterms:created>
  <dc:creator>GALA45</dc:creator>
  <dc:description/>
  <cp:keywords/>
  <dc:language>en-US</dc:language>
  <cp:lastModifiedBy>Токарев Игорь Александрович</cp:lastModifiedBy>
  <cp:lastPrinted>2023-06-14T11:30:00Z</cp:lastPrinted>
  <dcterms:modified xsi:type="dcterms:W3CDTF">2025-07-31T16:05:00Z</dcterms:modified>
  <cp:revision>9</cp:revision>
  <dc:subject/>
  <dc:title>ЗАПРОС КОТИРОВОК № ИПУ 2009/ ЗК-09</dc:title>
</cp:coreProperties>
</file>