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Heading1"/>
        <w:keepNext w:val="false"/>
        <w:widowControl w:val="false"/>
        <w:spacing w:before="0" w:after="240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аукциона в электронной форме</w:t>
        <w:br/>
        <w:t>от 03.10.2024 г. № АЭФ-ДЭУК-3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горнолыжного инвентаря для спасательного формирования на ВТРК «Мамисон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горнолыжного инвентаря для спасательного формирования на ВТРК «Мамисон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8 087 819,00 (Восемь миллионов восемьдесят семь тысяч восемьсот девятнадцать) рублей 00 копеек, без учета НД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9 705 382,80 (Девять миллионов семьсот пять тысяч триста восемьдесят два) рубля 8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4 к документации об аукционе</w:t>
            </w: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5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1 октября 2024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4 октября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29 октябр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29 октября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>_______________ /Токарев Игорь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GALA45</dc:creator>
  <dc:description/>
  <cp:keywords/>
  <dc:language>en-US</dc:language>
  <cp:lastModifiedBy>Лагутин Сергей Иванович</cp:lastModifiedBy>
  <cp:lastPrinted>2017-10-09T10:44:00Z</cp:lastPrinted>
  <dcterms:modified xsi:type="dcterms:W3CDTF">2024-10-03T12:16:00Z</dcterms:modified>
  <cp:revision>14</cp:revision>
  <dc:subject/>
  <dc:title>ЗАПРОС КОТИРОВОК № ИПУ 2009/ ЗК-09</dc:title>
</cp:coreProperties>
</file>