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09.10.2024 г. № АЭФ-ДЭУК-3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 заключения договора на поставку бульдозера </w:t>
            </w:r>
            <w:r>
              <w:rPr>
                <w:sz w:val="24"/>
                <w:lang w:val="en-US"/>
              </w:rPr>
              <w:t>Shantui</w:t>
            </w:r>
            <w:r>
              <w:rPr>
                <w:sz w:val="24"/>
              </w:rPr>
              <w:t xml:space="preserve"> SD16 с рыхлителем или «эквивалент» на ВТРК «Ведуч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вка бульдозера </w:t>
            </w:r>
            <w:r>
              <w:rPr>
                <w:sz w:val="24"/>
                <w:lang w:val="en-US"/>
              </w:rPr>
              <w:t>Shantui</w:t>
            </w:r>
            <w:r>
              <w:rPr>
                <w:sz w:val="24"/>
              </w:rPr>
              <w:t xml:space="preserve"> SD16 с рыхлителем или «эквивалент» на ВТРК «Ведуч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502 804,17 (Двенадцать миллионов пятьсот две тысячи восемьсот четыре) рубля 17 копеек, без учета НД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15 003 365,00 (Пятнадцать миллионов три тысячи триста шестьдесят пять) рублей 00 копеек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в течение 14 (четырнадцати) календарных дней с даты подписания догов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пределено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 xml:space="preserve">09 октября 2024 год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21 октября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2 октябр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4 октябр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4 октября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29 октябр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9 октябр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color w:val="D9D9D9"/>
          <w:sz w:val="18"/>
          <w:szCs w:val="18"/>
        </w:rPr>
        <w:t>ВставитьЭП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3:00Z</dcterms:created>
  <dc:creator>GALA45</dc:creator>
  <dc:description/>
  <cp:keywords/>
  <dc:language>en-US</dc:language>
  <cp:lastModifiedBy>Бутов Константин Николаевич</cp:lastModifiedBy>
  <cp:lastPrinted>2023-06-14T11:30:00Z</cp:lastPrinted>
  <dcterms:modified xsi:type="dcterms:W3CDTF">2024-10-09T12:09:00Z</dcterms:modified>
  <cp:revision>4</cp:revision>
  <dc:subject/>
  <dc:title>ЗАПРОС КОТИРОВОК № ИПУ 2009/ ЗК-09</dc:title>
</cp:coreProperties>
</file>