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22.07.2024 г. № АЭФ-ДЭУК-30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электротоваров, материалов и инструментов на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электротоваров, материалов и инструментов на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 и Спецификацией поставляемого товара (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(приложение № 1 к документации об аукционе)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 077 580,00 (Шесть миллионов семьдесят семь тысяч пятьсот восемьдесят) рублей 00 копеек, без учета НД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7 293 096,00 (Семь миллионов двести девяносто три тысячи девяносто шесть) рублей 00 копеек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пределяется условиями проекта договора (приложение № 3 к документации об аукционе) и Спецификацией поставляемого товара (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(приложение № 1 к документации об аукционе)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Предусмотрен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 в размере 50% (пятидесяти процентов) от цены Договора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2 июля 2024 год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1 июля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1 августа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 xml:space="preserve">05 августа </w:t>
            </w:r>
            <w:r>
              <w:rPr>
                <w:kern w:val="2"/>
                <w:lang w:eastAsia="ar-SA"/>
              </w:rPr>
              <w:t>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5 августа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 xml:space="preserve">06 августа 2024 год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6 августа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ВставитьЭП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26:00Z</dcterms:created>
  <dc:creator>GALA45</dc:creator>
  <dc:description/>
  <cp:keywords/>
  <dc:language>en-US</dc:language>
  <cp:lastModifiedBy>Лагутин Сергей Иванович</cp:lastModifiedBy>
  <cp:lastPrinted>2023-06-14T11:30:00Z</cp:lastPrinted>
  <dcterms:modified xsi:type="dcterms:W3CDTF">2024-07-22T13:43:00Z</dcterms:modified>
  <cp:revision>3</cp:revision>
  <dc:subject/>
  <dc:title>ЗАПРОС КОТИРОВОК № ИПУ 2009/ ЗК-09</dc:title>
</cp:coreProperties>
</file>