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6.12.2024 г. № АЭФ-ДБ-3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горнолыжного инвентаря для горного патруля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</w:t>
            </w:r>
            <w:r>
              <w:rPr>
                <w:bCs/>
                <w:sz w:val="24"/>
              </w:rPr>
              <w:t xml:space="preserve">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горнолыжного инвентаря для горного патруля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</w:t>
            </w:r>
            <w:r>
              <w:rPr>
                <w:bCs/>
                <w:sz w:val="24"/>
              </w:rPr>
              <w:t xml:space="preserve">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5 216,00 (Девятьсот тридцать пять тысяч двести шестнадцать) рублей 00 копеек, включая НДС 20% в размере 155 869,33 (Сто пятьдесят пять тысяч восемьсот шестьдесят девять) рублей 33 копейки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спублика Северная Осетия-Алания, Алагирский район, Всесезонный туристско-рекреационный комплекс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 дека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января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6 январ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jc w:val="both"/>
              <w:rPr/>
            </w:pPr>
            <w:r>
              <w:rPr>
                <w:kern w:val="2"/>
                <w:lang w:eastAsia="ar-SA"/>
              </w:rPr>
              <w:t>20 января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0 января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1 января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1 января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0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12-26T08:22:00Z</dcterms:modified>
  <cp:revision>8</cp:revision>
  <dc:subject/>
  <dc:title>ЗАПРОС КОТИРОВОК № ИПУ 2009/ ЗК-09</dc:title>
</cp:coreProperties>
</file>