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13.06.2023 № ОАЭФП-ДМТО-28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 xml:space="preserve">на право </w:t>
      </w:r>
      <w:r>
        <w:rPr>
          <w:iCs/>
          <w:sz w:val="24"/>
          <w:szCs w:val="24"/>
        </w:rPr>
        <w:t>заключения договора купли-продажи воздушного судна (многоцелевого транспортного вертолета, разработанного французской фирмой «Аэроспасьяль» («Aerospatiale»), принадлежащего АО «КАВКАЗ.РФ»: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т № 1: Вертолёт («Экюрей») «Eurocopter» AS 350 B3, государственный регистрационный номер RA-07244, серийный номер 7612 (без двигателя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4"/>
          <w:szCs w:val="24"/>
        </w:rPr>
        <w:t>лот № 2: Вертолёт Eurocopter («Экюрей») AS 350 B3, государственный регистрационный номер RA-07245, серийный номер 7614 (без двигателя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Наименование: А</w:t>
      </w:r>
      <w:r>
        <w:rPr>
          <w:sz w:val="24"/>
          <w:szCs w:val="24"/>
        </w:rPr>
        <w:t>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Токарев Игорь Александрович (доб.: 421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ЭП (Фабрикант)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fabrikant.ru</w:t>
        </w:r>
      </w:hyperlink>
      <w:r>
        <w:rPr>
          <w:sz w:val="24"/>
          <w:szCs w:val="24"/>
        </w:rPr>
        <w:t xml:space="preserve"> (далее – сайт электронной площадки, НЭП (Фабрикант)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iCs/>
          <w:sz w:val="24"/>
          <w:szCs w:val="24"/>
        </w:rPr>
        <w:t xml:space="preserve">купля-продажа воздушного судна (многоцелевого транспортного вертолета, разработанного французской фирмой «Аэроспасьяль» («Aerospatiale»), принадлежащего АО «КАВКАЗ.РФ»: 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т № 1: Вертолёт («Экюрей») «Eurocopter» AS 350 B3, государственный регистрационный номер RA-07244, серийный номер 7612 (без двигателя)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т № 2: Вертолёт («Экюрей») Eurocopter AS 350 B3, государственный регистрационный номер RA-07245, серийный номер 7614 (без двигателя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</w:p>
    <w:p>
      <w:pPr>
        <w:pStyle w:val="Normal"/>
        <w:widowControl/>
        <w:shd w:fill="FFFFFF" w:val="clear"/>
        <w:tabs>
          <w:tab w:val="clear" w:pos="708"/>
          <w:tab w:val="left" w:pos="81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лот № 1: 134 808 586,18 (Сто тридцать четыре миллиона восемьсот восемь тысяч пятьсот восемьдесят шесть) рублей 18 копеек, включая НДС (без учета стоимости двигателя)</w:t>
      </w:r>
    </w:p>
    <w:p>
      <w:pPr>
        <w:pStyle w:val="Normal"/>
        <w:widowControl/>
        <w:shd w:fill="FFFFFF" w:val="clear"/>
        <w:tabs>
          <w:tab w:val="clear" w:pos="708"/>
          <w:tab w:val="left" w:pos="81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: 138 670 756,44 (Сто тридцать восемь миллионов шестьсот семьдесят тысяч семьсот пятьдесят шесть) рублей 44 копейки, включая НДС (без учета стоимости двигателя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стоимость товара определена, согласно п. 6.1.2 Положения об отчуждении имущества в АО «КАВКАЗ.РФ», по результатам оценки товара специализированной организацией, с учетом НДС)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е начальной (минимальной) стоимости товара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Шаг повышения рассчитывается по результатам рассмотрения представленных участниками аукциона заявок на участие в аукцион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е 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в срок не ранее 10 и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13 июня 2023</w:t>
      </w:r>
      <w:r>
        <w:rPr>
          <w:sz w:val="24"/>
          <w:szCs w:val="24"/>
        </w:rPr>
        <w:t xml:space="preserve"> года по 16:00 (мск) </w:t>
        <w:br/>
      </w:r>
      <w:r>
        <w:rPr>
          <w:iCs/>
          <w:sz w:val="24"/>
          <w:szCs w:val="24"/>
        </w:rPr>
        <w:t xml:space="preserve">29 июня 2023 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6:00 </w:t>
      </w:r>
      <w:r>
        <w:rPr>
          <w:iCs/>
          <w:sz w:val="24"/>
          <w:szCs w:val="24"/>
        </w:rPr>
        <w:t xml:space="preserve">(мск) 04 июля 2023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 xml:space="preserve">Дата рассмотрения заявок на участие в аукционе: </w:t>
      </w:r>
      <w:r>
        <w:rPr>
          <w:iCs/>
          <w:sz w:val="24"/>
          <w:szCs w:val="24"/>
        </w:rPr>
        <w:t>06 июля 2023</w:t>
      </w:r>
      <w:r>
        <w:rPr>
          <w:sz w:val="24"/>
          <w:szCs w:val="24"/>
        </w:rPr>
        <w:t xml:space="preserve"> 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 xml:space="preserve">11 июля 2023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11 июля 2023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 xml:space="preserve">  </w:t>
        <w:tab/>
        <w:tab/>
        <w:tab/>
        <w:t>_______________ /А.А. Юмшанов/</w:t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Лагутин Сергей Иванович</cp:lastModifiedBy>
  <cp:lastPrinted>2020-03-06T11:59:00Z</cp:lastPrinted>
  <dcterms:modified xsi:type="dcterms:W3CDTF">2023-06-13T11:32:00Z</dcterms:modified>
  <cp:revision>231</cp:revision>
  <dc:subject/>
  <dc:title/>
</cp:coreProperties>
</file>