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Heading1"/>
        <w:keepNext w:val="false"/>
        <w:widowControl w:val="false"/>
        <w:spacing w:before="0" w:after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аукциона в электронной форме</w:t>
        <w:br/>
        <w:t>от 05.11.2024 г. № АЭФ-ДЦТ-3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выполнение работ по расширению функциональных возможностей системы оповещения на ВТРК «Эльбрус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Определяется условиями проекта договора (приложение № 5 к документации об аукционе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расширению функциональных возможностей системы оповещения на ВТРК «Эльбрус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Определяется условиями проекта договора (приложение № 5 к документации об аукционе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4 811 490,82 (Четыре миллиона восемьсот одиннадцать тысяч четыреста девяносто) рублей 82 копейк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определено приложением № 4 к документации об аукцион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5 но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1 ноября 2024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6 ноября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28 ноябр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28 ноября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2:00Z</dcterms:created>
  <dc:creator>GALA45</dc:creator>
  <dc:description/>
  <cp:keywords/>
  <dc:language>en-US</dc:language>
  <cp:lastModifiedBy>Бутов Константин Николаевич</cp:lastModifiedBy>
  <cp:lastPrinted>2017-10-09T10:44:00Z</cp:lastPrinted>
  <dcterms:modified xsi:type="dcterms:W3CDTF">2024-11-05T13:28:00Z</dcterms:modified>
  <cp:revision>4</cp:revision>
  <dc:subject/>
  <dc:title>ЗАПРОС КОТИРОВОК № ИПУ 2009/ ЗК-09</dc:title>
</cp:coreProperties>
</file>