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Heading1"/>
        <w:keepNext w:val="false"/>
        <w:widowControl w:val="false"/>
        <w:spacing w:before="0" w:after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аукциона в электронной форме</w:t>
        <w:br/>
        <w:t>от 22.11.2024 г. № АЭФ-ДЦТ-3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программного обеспечения для обеспечения нужд АО «КАВКАЗ.РФ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программного обеспечения для обеспечения нужд АО «КАВКАЗ.РФ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9 684 400,00 (Девять миллионов шестьсот восемьдесят четыре тысячи четыреста) рублей 00 копеек, НДС не облагается на основании пп. 26 п. 2 ст. 149 Налогов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4 к документации об аукционе</w:t>
            </w: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 но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9 декабря 2024 года 16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 декабря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16 декабря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7 декабря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2:00Z</dcterms:created>
  <dc:creator>GALA45</dc:creator>
  <dc:description/>
  <cp:keywords/>
  <dc:language>en-US</dc:language>
  <cp:lastModifiedBy>Бутов Константин Николаевич</cp:lastModifiedBy>
  <cp:lastPrinted>2017-10-09T10:44:00Z</cp:lastPrinted>
  <dcterms:modified xsi:type="dcterms:W3CDTF">2024-11-22T13:14:00Z</dcterms:modified>
  <cp:revision>3</cp:revision>
  <dc:subject/>
  <dc:title>ЗАПРОС КОТИРОВОК № ИПУ 2009/ ЗК-09</dc:title>
</cp:coreProperties>
</file>