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17.06.2024 г. № АЭФ-ДЭУК-29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минипогрузчика XCMG SR770RU или эквивалент на ВТРК «Ведуч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минипогрузчика XCMG SR770RU или эквивалент на ВТРК «Ведуч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775 534,19 (Четыре миллиона семьсот семьдесят пять тысяч пятьсот тридцать четыре) рубля 19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5 730 641,03 (Пять миллионов семьсот тридцать тысяч шестьсот сорок один) рубль 03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7 июн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июн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7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1 июл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июл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2 июл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2 июл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9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6-17T11:22:00Z</dcterms:modified>
  <cp:revision>3</cp:revision>
  <dc:subject/>
  <dc:title>ЗАПРОС КОТИРОВОК № ИПУ 2009/ ЗК-09</dc:title>
</cp:coreProperties>
</file>