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23.12.2024 № ОАЭФП-ДЭУК-34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  <w:highlight w:val="yellow"/>
        </w:rPr>
      </w:pPr>
      <w:r>
        <w:rPr>
          <w:b/>
          <w:bCs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>заключения договора купли-продажи бывшего в употреблении оборудования системы искусственного снегообразования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ец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кционерное общество «КАВКАЗ.РФ» 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</w:t>
        <w:br/>
        <w:t>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</w:t>
        <w:br/>
        <w:t xml:space="preserve">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Боев Владимир Александрович (доб.: 1497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>купля-продажа бывшего в употреблении оборудования системы искусственного снегообразования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  <w:r>
        <w:rPr>
          <w:b/>
          <w:sz w:val="24"/>
          <w:szCs w:val="24"/>
        </w:rPr>
        <w:t>26 926 000,00</w:t>
      </w:r>
      <w:r>
        <w:rPr>
          <w:sz w:val="24"/>
          <w:szCs w:val="24"/>
        </w:rPr>
        <w:t xml:space="preserve"> (Двадцать шесть миллионов девятьсот двадцать шесть тысяч) рублей 00 копеек, включая НДС 20% в размере 4 487 666,67 ру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а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</w:t>
        <w:br/>
        <w:t>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23 декабря 2024</w:t>
      </w:r>
      <w:r>
        <w:rPr>
          <w:sz w:val="24"/>
          <w:szCs w:val="24"/>
        </w:rPr>
        <w:t xml:space="preserve"> года по 16:00 (мск) 23 января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</w:t>
        <w:br/>
        <w:t xml:space="preserve">23 январ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28 января 2025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>13:00 (мск) 30 января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30 января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ab/>
        <w:t>_______________ /А.А. Юмшанов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Лагутин Сергей Иванович</cp:lastModifiedBy>
  <cp:lastPrinted>2023-05-05T11:15:00Z</cp:lastPrinted>
  <dcterms:modified xsi:type="dcterms:W3CDTF">2024-12-23T08:45:00Z</dcterms:modified>
  <cp:revision>265</cp:revision>
  <dc:subject/>
  <dc:title/>
</cp:coreProperties>
</file>