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>аукциона в электронной форм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  <w:bCs/>
        </w:rPr>
        <w:t>от 29.04.2025 г. № АЭФ-ДЭУК-34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буса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5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буса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6 736 490,33 (Шестнадцать миллионов семьсот тридцать шесть тысяч четыреста девяносто) рублей 33 копейки, с учетом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определено приложением № 5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Республика Северная Осетия — Алания, Алагирский район, село Камсхо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9 апреля 2025 года </w:t>
              <w:br/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5 мая 2025 года 16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0 мая 2025 года</w:t>
            </w:r>
            <w:bookmarkStart w:id="0" w:name="_Ref411241906"/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мая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В соответствии с извещением, документацией об аукционе и функционал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2 ма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дведения итогов аукциона в электронной форме и определения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5-04-29T13:10:00Z</dcterms:modified>
  <cp:revision>3</cp:revision>
  <dc:subject/>
  <dc:title>ЗАПРОС КОТИРОВОК № ИПУ 2009/ ЗК-09</dc:title>
</cp:coreProperties>
</file>