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аукциона в электронной форме, участниками которого могут быть только субъекты малого и среднего предпринимательства, </w:t>
        <w:br/>
        <w:t>от 28.06.2024 г. № АЭФ-ДЭУК-29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запасных частей и принадлежностей для пассажирских подвесных канатных дорог на ВТРК «Эльбрус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запасных частей и принадлежностей для пассажирских подвесных канатных дорог на ВТРК «Эльбрус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11 145 683,20 (Одиннадцать миллионов сто сорок пять тысяч шестьсот восемьдесят три) рубля 20 копеек, без учета НДС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13 374 819,84 (Тринадцать миллионов триста семьдесят четыре тысячи восемьсот девятнадцать) рублей 84 копейки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пределяется условиями проекта договора (приложение № 3 к документации об аукционе) и Спецификацией поставляемого товара (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(приложение № 1 к документации об аукционе)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ы условиями проекта договора (приложение № 3 к документации об аукционе)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8 июня 2024 год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8 июля 2024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09 июл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 xml:space="preserve">11 июля </w:t>
            </w:r>
            <w:r>
              <w:rPr>
                <w:kern w:val="2"/>
                <w:lang w:eastAsia="ar-SA"/>
              </w:rPr>
              <w:t>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 июля 2024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 xml:space="preserve">16 июля 2024 года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6 июл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/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38:00Z</dcterms:created>
  <dc:creator>GALA45</dc:creator>
  <dc:description/>
  <cp:keywords/>
  <dc:language>en-US</dc:language>
  <cp:lastModifiedBy>Бутов Константин Николаевич</cp:lastModifiedBy>
  <cp:lastPrinted>2023-06-14T11:30:00Z</cp:lastPrinted>
  <dcterms:modified xsi:type="dcterms:W3CDTF">2024-06-28T13:52:00Z</dcterms:modified>
  <cp:revision>3</cp:revision>
  <dc:subject/>
  <dc:title>ЗАПРОС КОТИРОВОК № ИПУ 2009/ ЗК-09</dc:title>
</cp:coreProperties>
</file>