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23.07.2024 г. № АЭФ-ДЭУК-29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5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минипогрузчика XCMG SR770RU или «эквивалент»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минипогрузчика XCMG SR770RU или «эквивалент» на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9 441 520,00 (Девять миллионов четыреста сорок одна тысяча пятьсот двадцать) рублей 00 копеек, без учета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</w:t>
            </w:r>
            <w:r>
              <w:rPr>
                <w:rFonts w:eastAsia="Calibri"/>
                <w:bCs/>
                <w:lang w:eastAsia="en-US"/>
              </w:rPr>
              <w:t>11 329 824,00 (Одиннадцать миллионов триста двадцать девять тысяч восемьсот двадцать четыре) рубля 00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оссийская Федерация, Республика Северная Осетия — Алания, Алагирский район, село Камсхо, ВТРК «Мамисон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3 июля 2024 год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7 августа 2024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08 августа 2024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 xml:space="preserve">12 августа </w:t>
            </w:r>
            <w:r>
              <w:rPr>
                <w:kern w:val="2"/>
                <w:lang w:eastAsia="ar-SA"/>
              </w:rPr>
              <w:t>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 августа 2024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13 августа 2024 год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3 августа 2024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/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49:00Z</dcterms:created>
  <dc:creator>GALA45</dc:creator>
  <dc:description/>
  <cp:keywords/>
  <dc:language>en-US</dc:language>
  <cp:lastModifiedBy>Лагутин Сергей Иванович</cp:lastModifiedBy>
  <cp:lastPrinted>2023-06-14T11:30:00Z</cp:lastPrinted>
  <dcterms:modified xsi:type="dcterms:W3CDTF">2024-07-23T07:44:00Z</dcterms:modified>
  <cp:revision>7</cp:revision>
  <dc:subject/>
  <dc:title>ЗАПРОС КОТИРОВОК № ИПУ 2009/ ЗК-09</dc:title>
</cp:coreProperties>
</file>