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>о проведении открытого аукциона в электронной форме</w:t>
        <w:br/>
        <w:t>от 07.06.2024 г. № АЭФ-ДЭУК-28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47"/>
        <w:gridCol w:w="5519"/>
      </w:tblGrid>
      <w:tr>
        <w:trPr>
          <w:trHeight w:val="4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запасных частей для снегоуплотнительных машин PRINOTH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запасных частей для снегоуплотнительных машин PRINOTH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9 566 767,69 (Девять миллионов пятьсот шестьдесят шесть тысяч семьсот шестьдесят семь) рублей 69 копеек, без учета НД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1 480 121,23 (Одиннадцать миллионов четыреста восемьдесят тысяч сто двадцать один) рубль 23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4 к документации об аукционе</w:t>
            </w:r>
            <w:r>
              <w:rPr/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 июн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4 июня 2024 года 16:00 (мск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7 июня 2024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01 июля 2024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02 июля 2024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>_______________ /Токарев Игорь Александрович 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2:00Z</dcterms:created>
  <dc:creator>GALA45</dc:creator>
  <dc:description/>
  <cp:keywords/>
  <dc:language>en-US</dc:language>
  <cp:lastModifiedBy>Бутов Константин Николаевич</cp:lastModifiedBy>
  <cp:lastPrinted>2017-10-09T10:44:00Z</cp:lastPrinted>
  <dcterms:modified xsi:type="dcterms:W3CDTF">2024-06-07T11:40:00Z</dcterms:modified>
  <cp:revision>4</cp:revision>
  <dc:subject/>
  <dc:title>ЗАПРОС КОТИРОВОК № ИПУ 2009/ ЗК-09</dc:title>
</cp:coreProperties>
</file>