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05.11.2024 г. № АЭФ-ДЦТ-3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серверного оборудования и программного обеспечения включая монтажные и пуско-наладоч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серверного оборудования и программного обеспечения включая монтажные и пуско-наладоч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980 194,00 (Двадцать один миллион девятьсот восемьдесят тысяч сто девяносто четыре) рубля 00 копеек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 (тридцать пять) календарных дней,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23112, Российская Федерация, город Москва, улица Тестовская, дом 10, подъезд 1, этаж 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05 но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18 но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9 но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1 но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 но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26 но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6 но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11-05T13:37:00Z</dcterms:modified>
  <cp:revision>4</cp:revision>
  <dc:subject/>
  <dc:title>ЗАПРОС КОТИРОВОК № ИПУ 2009/ ЗК-09</dc:title>
</cp:coreProperties>
</file>