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3.09.2024 г. № АЭФ-ДЦТ-3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оборудования беспроводной волновой связи на ВТРК «Эльбрус» с осуществлением настройки и подготовки к запуску в эксплуатац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оборудования беспроводной волновой связи на ВТРК «Эльбрус» с осуществлением настройки и подготовки к запуску в эксплуатац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16 578 039,40 (Шестнадцать миллионов пятьсот семьдесят восемь тысяч тридцать девять) рублей 40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/>
              <w:t>19 893 647,28 (Девятнадцать миллионов восемьсот девяносто три тысячи шестьсот сорок семь) рубль 28 копеек, включая НДС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е 90 (девяноста)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3 сен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2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3 октября 2024 год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07 октября 2024 год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0 октября 2024 год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0 октября 2024 год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9-23T08:58:00Z</dcterms:modified>
  <cp:revision>3</cp:revision>
  <dc:subject/>
  <dc:title>ЗАПРОС КОТИРОВОК № ИПУ 2009/ ЗК-09</dc:title>
</cp:coreProperties>
</file>