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2.07.2024 г. № АЭФ-ДЭУК-3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мобиля марки Lada Niva Legend или эквивалент в количестве 1 единицы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мобиля марки Lada Niva Legend или эквивалент в количестве 1 единицы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995 250,00 (Девятьсот девяносто пять тысяч двести пятьдесят) рублей 00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rFonts w:eastAsia="Calibri"/>
                <w:lang w:eastAsia="en-US"/>
              </w:rPr>
              <w:t>1 194 300,00 (Один миллион сто девяносто четыре тысячи триста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рабочих дней с даты подписания договора, не ранее сентября 2024 года, не позднее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тавропольский край, город Пятигорск, ул. Ермолова, д.12, с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6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9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7-22T11:45:00Z</dcterms:modified>
  <cp:revision>12</cp:revision>
  <dc:subject/>
  <dc:title>ЗАПРОС КОТИРОВОК № ИПУ 2009/ ЗК-09</dc:title>
</cp:coreProperties>
</file>